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1:2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F89B156491CA0D185CB168F097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F89B156491CA0D185CB168F097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F89B156491CA0D185CB168F097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