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D2A25AE0E293057731D61D5D69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D2A25AE0E293057731D61D5D69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6aOO5YWJ5LiA5pel5ri4X1/kupHljZfml4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a2FuZ2h1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y5jb20vT1JHNzE4OF90ZW1wbGV0cy93YW5neGlu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dGl0bGU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GJvcmRlcj0iMCI+PC9kaXY+DQoNCg0KDQo8aDE+57yW5Y+3OD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aSn55CG6aOO5YWJ5LiA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ml4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c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OO5YWJ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5CG6aOO5YWJ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nNtYWxs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aSn55CG54Gr6L2m56uZ5oiW5aSn55CG5ZCE5Liq6YWS5bqX5o6l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5Lid57u45Y2X6Lev55qE6YeN6ZWH44CB5Y+k5Y2X5pit5Zu955qE5pS/5rK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U5aSn55CG5Y+k5Z+O44CB5rSL5Lq66KGX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Ij7liI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nNtYWxs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xMnB4OyI+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5bSH5Zyj5a+65LiJ5aGU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iIbpkp/vvInvvJvliY3lvoDmuLjop4j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TnlLXlvbHjgIrkupTmnLXph5HoirHjgIvph4zpmL/puY/j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nNtYWxs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6YeR6Iqx5a+55q2M6LCI5oOF55qE5Zyw5pa54oCU4oCU6J206J225rO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J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Ij7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w8L3NwYW4+PC9zcGFuPjwvc3Bhbj48c3BhbiBzdHlsZT0iZm9udC1zaXpl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yI+PHNwYW4gc3R5bGU9ImNvbG9yOiMwMDAwMDA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4OyI+5LmY5Z2Q5rSx5rW35ri46Ii555WF5ri4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5m95peP5q2M6Iie6KGo5ryU77yb5ZOB5bCd55m95peP5LiJ6YGT6Iy2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LqM55Sc44CB5LiJ5Zue5ZGz77yb5ri46KeI6IuN5rSx6aO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pzbWFs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S4iueahOaYjuePoDwvc3Bhbj48c3BhbiBzdHlsZT0iZm9udC1zaXplOjEy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YremjjuaDheWym++8iOaVtOS4q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kuKrlsI/ml7bvvIk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lpKfnkIbpo47oirHpm6rmnIjnsr7lk4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Li4uLi4uL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eaZr+eCuemXqOelqOOAgeaXhea4uOi9pui0ueOAgeaXqeS4reaZmu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A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B5YWs5Zut55S155O26L2m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D2A25AE0E293057731D61D5D69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