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0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03E96E9874C0A33C7484A061A3062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E96E9874C0A33C7484A061A3062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7qv546p57O75YiX44CR5Li95rGf77yI546J6b6Z6Zuq5bGx77yJIO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+8iOWls+WEv+Wbve+8ieS6lOaXpee6r+eOqea4uF9f5LqR5Y2X5peF5ri4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JodHRwOi8vd3d3Lmthb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sdnhpbmcuY29tL09SRzcxODhfdGVtcGxldHMvd2FuZ3hpbi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S6keWNl+W6t+i+ieaXheihjOekvue9keermSEiIHRpdGxlPSLkupHljZflurfovon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nvZHnq5khIiBib3JkZXI9IjAiPjwvZGl2Pg0KDQoNCg0KPGgxPue8luWPtzEwNj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D7jgJDnuq/njqnns7vliJfjgJHkuL3msZ/vvIjnjonpvpnpm6rlsbHvvIkg5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95rmW77yI5aWz5YS/5Zu977yJ5LqU5pel57qv546p5ri4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IAs5pif5pyf5LqMLOaYn+acn+S4i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lm5ss5pif5pyf5LqULOaYn+acn+WFrSzmmJ/mnJ/ml6U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kupHljZfml4XmuLg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1OT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YhuaYji3kuL3msZ8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L3msZ8t546J6b6Z6Zuq5bGx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L3msZ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zwvc3Ryb25nPjwvdGQ+DQoNCg0KDQogICAgICA8dGQ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uOayvea5l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rO45rK95rmW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Q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zuOayvea5li3kuL3msZ8t5piG5piO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piG5piO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iG5piOLeS4veaxny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6Ieq6KGM5YmN5b6A5piG5piO54Gr6L2m56uZ77yM5piG5piO5LmY54Gr6L2m56Gs5Y2n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i95rGf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ngavova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veaxny3njonpvpnpm6rlsbE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ibGFjazEiPuaXqemkkOWQju+8jOS5mOi9puWJjeW+gOiMtumprOWPpOmBkzxiPuOAkOaL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t+OAkTwvYj7vvIg8L3NwYW4+5rip6aao5o+Q56S677yaPHNwYW4gY2xhc3M9InQwOW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6aqR6ams5YiS6Ii56Ieq55CGPHNwYW4+KTwvc3Bhbj7vvIzmhJ/lj5fljYPlubTojLb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gZPmlofljJbvvIzljYjppJDkuqvnlKjmraPlrpfnurPopb/ml4/nibnoibLnmoTnjpv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puKHngavplIXvvIzkuK3ppJDlkI7kuZjovabliY3lvoDmnInigJzkuJzmlrnnkZ7lo6vi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p7DnmoTlm73lrrY8c3Bhbj41QTwvc3Bhbj7mma/ljLrjgJA8Yj7njonpvpnpm6rlsbE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LmY5Z2Q5LqR5p2J5Z2q57Si6YGT77yI5ZCr5LqR5p2J5Z2q57Si6YGT5Y+K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HNwYW4+Nzc8L3NwYW4+5YWDPHNwYW4+Lzwvc3Bhbj7miJDkurr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xLjU8L3NwYW4+5bCP5pe277yM5LiN5ZCr5o6S6Zif5ZKM5LiK57Si6YG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7vvIzmuLjigJzlsI/kuZ3lr6jigJ08c3Bhbj4tPC9zcGFuPuOAkDxiP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iOiwtzwvYj7jgJHvvIjmuLjop4jnuqY8c3Bhbj4xPC9zcGFuPuWwj+aXtu+8jOWPr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mOWdkOiTneaciOiwt+eUteeTtui9pua4uOiniO+8jOi0ueeUqDxzcGFuPjYwPC9zcGFu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cGFuPi88L3NwYW4+5Lq65pWs6K+36Ieq55CG77yJ77yM6JOd5pyI6LC35piv5p2h5bm9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6LC344CCIOWGsOmbquS7juWzsOW3heiejeWMlua1gea3jOiAjOS4i++8jOS4gOiQ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iO+8jOmBh+mZoeW0luaIkOeAke+8jOi/h+a1hea7qeaIkOa6qu+8jOepv+ael+i/h+Wy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a4hea+iOa+iOWcsOasoui3s+WcqOS6uuS7rOmdouWJje+8ie+8jOaZmuS4i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iOaCqOWPr+S7pemAm+S4veaxn+WPpOWfjueahOmFkuWQp+S4gOadoeihl+aIlu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Hqui0ueingueci+S4gOeUn+W/heeci+eahOS4gOmDqOa8lOWHujxzcGFu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5Y2D5Y+k5oOF77yJ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kuL3msZ8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veaxny3ms7jmsr3muZY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iPua4qemmqOaPkOeku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h7rlj5HliY3lvoDkuJzmlrnlpbPlhL/lm73igJQ8c3BhbiBjbGFzcz0idDA5YmxhY2sx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A8L2I+PC9zcGFuPjxiPuazuOayvea5ljxzcGFuIGNsYXNzPSJ0MDlibGFjazEiP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77yI6am05Y+L5Lus6K+E5Lu35LqR5Y2X5pyA5Y+X5qyi6L+O55qE5pmv54K5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YCU6KeC6LWP6YeR5rKZ5rGf5rKz6LC36aOO5YWJ5Y+K5bCP5YeJ5bGx6aOO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5qE57qz6KW/5p2R5bqE5LiO5b2d5peP5p2R5a+o77yM57uP6L+H5a6B6JKX5b2d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rK75Y6/5Y6/5Z+O5bCx6aSQ77yM5Zyo5LiL5Y2IMueCueWNiuW3puWPs+WIsOi+vuaz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luinguaZr+WPsO+8jOaso+i1j+mjjuaZr+WmgueUu+eahOazuOayvea5luWFqOaZr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IGNsYXNzPSJ0MDlibGFjazEiPjxiPuOAkDwvYj48L3NwYW4+PGI+54yq5qe96Ii5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MSI+44CRPC9zcGFuPjwvYj7muLjop4jms7jmsr3muZbvvIznm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jbGFzcz0idDA5YmxhY2sxIj48Yj7jgJA8L2I+PC9zcGFuPjxiPumHjOWKoeavlOWy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0MDlibGFjazEiPuOAkTwvc3Bhbj48L2I+77yM6KeCPHNwYW4gY2xhc3M9I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sYWNrMSI+PGI+44CQPC9iPjwvc3Bhbj48Yj7ph4zliqHmr5Tlr7o8c3BhbiBjbGFzcz0id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xIj7jgJE8L3NwYW4+PC9iPu+8jOS5mOWJjeaXhea4uOi9puW8gOWni+azuOayvea5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zcGFuIGNsYXNzPSJ0MDlibGFjazEiPjxiPuOAkDwvYj48L3NwYW4+PGI+546v5rmW5ri4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nQwOWJsYWNrMSI+44CRPC9zcGFuPjwvYj7vvIzmgqjljbPlsIbnnIvliLD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IDnvo7nmoTmuZbms4rvvIznrKzkuIDnq5nmirXovr48c3BhbiBjbGFzcz0idDA5Ymxh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jgJA8L2I+PC9zcGFuPjxiPumHjOagvOinguaZr+WPsD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PuOAkTwvc3Bhbj48L2I+77yM5Zyo6KeC5pmv5Y+w5oKo5Y+v5Lul55yL5Yiw5rO45rK9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KM77yM5a6D5bey57uP562J5oKo5Yeg5Lq/5bm05LqG77yM57uI5LqO562J5Yiw5oKo5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5oKo5LiN55So5ouN54Wn5oqA5pyv6YO96IO954Wn5pyA576O55qE54Wn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6uZ5oq16L6+5rO45rK95rmW5qCH5b+X5pmv54K5LTxzcGFuIGNsYXNzPSJ0M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EiPjxiPuOAkDwvYj48L3NwYW4+PGI+6I2J5rW3PHNwYW4gY2xhc3M9InQwOWJsYWNrM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7vvIzlroPmmK/mkanmoq3lsJHnlLflsJHlpbPotbDlqZrnmoTmsLjmg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ur/vvIzlj4Lop4Llrozms7jmsr3muZbpo47mma/lkI7vvIzmiJHku6zng63mg4XnmoT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rrmsJHvvIzmi7/lh7rmi5vlvoXotLXlrr7nlKjnmoQ8c3BhbiBjbGFzcz0idDA5Ymxh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jgJA8L2I+PC9zcGFuPjxiPuaRqeairei1sOWpmuWutDxzcGFuIGNsYXNzPSJ0MDl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iPuOAkTwvc3Bhbj48L2I+77yM55So5a6D5p2l5oub5b6F6L+c5pa55p2l55qE6LS15a6i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6Laz6aWt6aWx5ZCO77yM5oKo5Y+v5Lul5Y+C5Yqg5pGp5qKt5Lq65rCR5Li+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aSn55qEPHNwYW4gY2xhc3M9InQwOWJsYWNrMSI+PGI+44CQPC9iPjwvc3Bhbj48Yj7nr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mZrkvJo8c3BhbiBjbGFzcz0idDA5YmxhY2sxIj7jgJE8L3NwYW4+PC9iPu+8jOWS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4heWTpee+juWls+S4gOi1t+asouWRvOWQp++8geeOqee0r+WVpu+8jOWvvOa4u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u+S8keaBr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s7jmsr3muZ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zuOayvea5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5piG5piO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Yj7muKnppqjmj5DnpLrvvJo8L2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5YqgLTxzcGFuIGNsYXNzPSJ0MDlibGFjazEiPuOAkDwvc3Bhbj48Yj7mkanmo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rr88L2I+PHNwYW4gY2xhc3M9InQwOWJsYWNrMSI+44CRPC9zcGFuPu+8iOaRqeaireWut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azuOayvea5luS4gOS4qumHjeimgeeahOS9k+mqjOaRqeaireaWh+WMlu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Yr+aRqeaireWutuiuv+eahOW3peS9nOS6uuWRmOS8muWQkeaCqOaOqOiNkOW9k+Wc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ueWItueahOmTtumlsOWTge+8jOivt+aFjumHjei0reS5sO+8jOWmguaenOaCqOS4jeaD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RqeaireWutuiuv++8jOaCqOWPr+S7peaPkOWJjeS4juaIkeekvuiBlOezu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WPguWKoOacrOasoea0u+WKqO+8jOS9huS4jemAgOS7u+S9lei0ueeUq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mAieaLqeiHqueUsea0u+WKqO+8ie+8jOS5mOi9pui/lOWbnuS4veaxn++8jOaZmuS5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/lOWbnuaYhuaYj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Y2xhc3M9InQwOWJsYWNrMSI+5pep5oq16L6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7uT5p2f6KGM56iL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CBjbGFzcz0iTXNvTm9ybWFsIj4KCeaXhea4uOebrueahOWcsOaOqOiNk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se+8mjxzcGFuPjwvc3Bhbj4gCjwvcD4KPHAgY2xhc3M9Ik1zb05vcm1hbCI+CgnkuL3ms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Yfop4Hoh6rlt7HvvIzpgZflv5jov4flvoDvvIzmvKvmraXlj6Tln47mhJ/lj5fpl7Lp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mLTph4znmoTkuIDoirHkuIDmnKjvvIzorqnljYjlkI7nmoTkuIDnsbPpmLPlhYnkuI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hafov5vlv4PkuK3mn5Tova/nmoTlnLDmlrnjgILms7jmsr3muZbntKDmnInigJzpq5j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j6DigJ3kuYvnp7DvvIzov5nph4zlsLHmmK/kvKDor7TkuK3nmoTlpbPlhL/lm73vvIzm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kurrkuJbku6PnlJ/mtLvlnKjms7jmsr3muZbnlZTvvIzoh7Pku4rku43kv53nlZnnnYD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gKflvZPlrrblkozlpbPmgKfmiJDlkZjkvKDlrpfmjqXku6PnmoTnmoTmr43ns7vlpK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vvIzku6Xlj4rigJznlLfkuI3lqZrjgIHlpbPkuI3lq4HjgIHnu5PlkIjoh6rmhL/jgIH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oh6rnlLHigJ3nmoTmr43ns7vmsI/ml4/lqZrlp7vliLbluqY8c3Bhbj4oPC9zcGFuPuS/l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sOWpmjxzcGFuPik8L3NwYW4+44CCPHNwYW4+PC9zcGFuPiA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emptOWPi+mDveWcqOivtO+8jOaCqOW+l+mAieaLqei/meadoei3r+e6v+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WRou+8nzxzcGFuP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nIDniZvpgLznmoTmma/ngrnvvJrotY/njonpvpnpm6rlsbHvvIzmuLg8c3Bhbj4zN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qm5aSn546v5rmW5ri4PHNwYW4+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eacgOiHqueUseeahOaXhea4uOaZr+eCue+8muS4veaxn+WPpOWfjuWuieaOk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iHqueUseiHquWcqO+8jOmAieaLqeaCqOeahOaXheihjOaWueW8jzxzcGFuP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PgoJ5pyAPHNwYW4+VklQPC9zcGFuP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+8muWFqOeoi+aXoOS7u+S9lei0reeJqeW6lzxzcGFuPjs8L3NwYW4+IAo8L3A+Cuac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vOeahOi1oOmAge+8mueLrOWutui1oOmAgeazuOayvea5lueahOaRqeaireevneeBq+aZ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8Yj7mjqXlvoXmoIflh4bvvJo8c3Bhbj48L3NwYW4+PC9i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LTE4Ljc1cHQ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kuNzVwdDsiPgoJPGI+MeOAgSA8L2I+5L2P5a6/77ya5Li95rGf5YWl5L2P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rO45rK95rmW5YWl5L2P5LiJ5pif57qn6YWS5bqX44CC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TXNvTm9ybWFsIiBzdHlsZT0ibWFyZ2luLWxlZnQ6MjFwdDsiPg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pOmAmu+8muaXhea4uOi9puaIluWVhuWKoeaXhea4uOi9pu+8jOS/neivgeavj+S6uu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6p++8jOaYhuaYjuWIsOS4veaxn+W+gOi/lOeBq+i9puehrOWNp+OAgjxzcGFu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GNsYXNzPSJNc29Ob3JtYWwiIHN0eWxlPSJtYXJnaW4tbGVmdDoyMXB0OyI+C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eo56Wo77ya5pmv54K56aaW6YGT6Zeo56Wo44CCPHNwYW4+PC9zcGFuPiAKPC9wPg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jFwdDsiPgoJNeOAgemkkOiG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qemkkOmFkuW6l+eUqOmkkOOAguWFqOeoi+WMheWQqzxzcGFuPjM8L3NwYW4+5pep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7mraPvvIjkuL3msZ/mrrXlronmjpI8c3Bhbj4yMDwvc3Bhbj7lhYPnmoT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7jmsr3muZblronmjpI8c3Bhbj4xNTwvc3Bhbj7lhYPppJDmoIfvvIn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o8L3A+CjxwIGNsYXNzPSJNc29Ob3JtYWwiIHN0eWxlPSJtYXJnaW4tbGVmdDoy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44CB5a+85pyN77ya5LyY56eA5a+85ri45pyN5Yqh77yM5YWo56iL54Ot5b+D5pyN5Yqh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q+P5LiA5L2N6L+c5pa55p2l55qE5a6i5Lq644CCPHNwYW4+PC9zcGFuPiAKPC9wPg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YCB5py677ya5pWj5a6i5o6l6YCB5Z2H5pyJ5o6l6YCB57uE5a6J5o6S77yM5bel5L2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o6l6YCB44CC6K+357uE5Zui56S+5o+Q5YmN5LiO5a6i5Lq66K+05piO5oOF5Ya1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q5Lq65raI6LS5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7moIflh4bor7TmmI7vvJo8c3Bhbj48L3NwYW4+PC9i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MTAxMiI+Cgkx44CB5Y2V5Lq65oi/6Ze077ya5Y+C5Zui5pe25aaC6YGH5Y2V5Lq677yM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beu5Lu355qE6Kej5Yaz5Yqe5rOV5Li66KGl5Lqk5oi/5beu77ybPH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MTAxMiI+Cgky44CB6K+35oiQ5Lq65oyB5pyJ5pWI5pyf5YaF6Lqr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PHNwYW4+MTY8L3NwYW4+5ZGo5bKB5Lul5LiL5YS/56ul5oyB5oi35Y+j5pys5q2j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L2P6YWS5bqX6ZyA6KaB5Yqe55CG55m76K6w5omL57ut77yJ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MTAxMiI+Cgkz44CB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5a+86Ie06KGM56iL5bu26K+v55qE6LS555So55Sx5a6i5Lq66Ieq55CG77yb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o8cCBjbGFzcz0iMTAxMiIgc3R5bGU9InRleHQtaW5kZW50Oi0yMX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cHQ7Ij4KCTTjgIHlrqLkurrkuK3pgJTohLHlm6LotLnnlKjkuI3pgID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mlL7lvIPlvZPlnLDmma/ngrnjgIHnlKjppJDjgIHkvY/lrr/lj4rotaDpgIH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tLnnlKjlnYfkuI3pgIDov5gKPC9wPgo8cCBjbGFzcz0iMTAxMi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XB0O21hcmdpbi1sZWZ0OjIxcHQ7Ij4KCTXjgIHlhL/nq6XmiqXku7fvvJrlkK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pJDjgIHovabkvY3vvJvkuI3lkKvmma/ngrnpl6jnpajjgIHkuI3ljaDluorvvJvlpoL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pq5jkuI3lpJ88c3Bhbj4xLjI8L3NwYW4+57Gz55qE5YS/56ul5oyJ5oiQ5Lq65oql5ZCN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M5b2T5Zyw6Jm95rKh5pyJ5Y+R55Sf6Zeo56Wo6LS555So5Lmf5piv5LiN6IO9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KPC9wPgo8cCBjbGFzcz0iMTAxMi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XB0O21hcmdpbi1sZWZ0OjIxcHQ7Ij4KCTxzcGFuPjbjgIEmbmJzcDsgPC9zcGFuPu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upOecn+Whq+WGmeaXheihjOekvuaEj+ingeWPjemmiOWNle+8jOaIkeekvuWkhOeQh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WHreWuouS6uuaEj+ingeWNleS4uuWHhu+8mwo8L3A+CjxwIGNsYXNzPSIxMDE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MjFwdDsiPgoJPHNwYW4+Nz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HljZfkupHljZfphZLlupfnqbrosIPlrprml7blvIDmlL7vvIzlhbfkvZPmg4XlhrX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lnLDnmoTmsJTlgJnogIzlrprvvIzng6bor7fnibnliKvms6jmhI88c3Bhbj475Y2X6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5bKb5LiO5bCP5pmu6ZmA5bKb5Z2H5piv5Zu65a6a55qE5pe26Ze077yM6L+Z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piv5YyF5ZCr5Zyo5rSx5rW35aSn5ri46Ii56YeM6Z2i77yM5aaC5p6c5Zug5Li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6f5Zug5oiW5YW25a6D5Y6f5Zug5a+86Ie05ri46Ii55peg5rOV55m75bKb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O+WmguaenOWboOS4uu+8jOS7pea4uOiIuemAmuefpeS4uuWHhu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S4uui2heaXtumUmei/h+Wkp+a4uOiIue+8jOacrOekvuS4jei0n+S7u+S9lei0o+S7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PC9wPg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03E96E9874C0A33C7484A061A3062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