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05:57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B51E352AC7B213C84A60CCDAFAE4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B51E352AC7B213C84A60CCDAFAE4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77u/PGh0bWw+DQoNCg0KDQo8aGVhZD4NCg0KDQoNCjxtZXRhIGh0dHAtZXF1aXY9Ik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VHlwZSIgY29udGVudD0idGV4dC9odG1sOyBjaGFyc2V0PXV0Zi04Ij4NCjxtZXRhIGh0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aXY9IlgtVUEtQ29tcGF0aWJsZSIgY29udGVudD0iSUU9RW11bGF0ZUlFNyIgLz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l0bGU+5byg5a6255WM44CB5Yek5Yew5Y+k5Z+O5Y+M5Y2n5b6A6L+UNuaXpea4uF9f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Zyw5Yy65peF5ri457q/6LevPC90aXR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mFsbCI+IA0KDQoNCg0KKnsNCg0KDQoNCgltYXJnaW46IDA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DsNCg0KDQoNCn0NCg0KDQoNCmJvZHl7DQoNCg0KDQoJZm9udC1mYW1pbHk6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w0KDQoNCg0KCWZvbnQtc2l6ZTogOXB0Ow0KDQoNCg0KCW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NTAlOw0KDQoNCg0KCXRleHQtYWxpZ246IGNlbnRlcj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w0KDQoNCg0KfQ0KDQoNCg0KdWwsIG9sLCBsaSwgZGwsIGR0LCBkZCB7IGJvcmRlcjo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GkgeyBsaXN0LXN0eWxlOm5vbmU7IGxpc3Qtc3R5bGUtdHlwZTp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hOmxpbmssYTp2aXNpdGVkLGE6aG92ZXJ7DQoNCg0KDQoJY29sb3I6ICMwM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kZWNvcmF0aW9uOiBub25lOw0KDQoNCg0KfQ0KDQoNCg0KLmNsZWFyZml4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HsNCg0KDQoNCglkaXNwbGF5OiBibG9jazsNCg0KDQoNCgl2aXNpYmlsaXR5OiBoaWRkZ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xlYXI6IGJvdGg7DQoNCg0KDQoJaGVpZ2h0OiAwOw0KDQoNCg0KCWNvbn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NCg0KDQoNCn0NCg0KDQoNCi5jbGVhcmZpeCB7IGRpc3BsYXk6IGlubGluZS1ibG9ja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hpZGVzIGZyb20gSUUtbWFjIFwqLw0KDQoNCg0KKiBodG1s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SU7fQ0KDQoNCg0KLmNsZWFyZml4IHsgZGlzcGxheTogYmxvY2s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SBJRS1tYWMgKi8NCg0KDQoNC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kY5Ow0KDQoNCg0KCW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NweCAwOw0KDQoNCg0KCW1hcmdpbi1ib3R0b206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I3dyYXBw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2lkdGg6IDIyNW1tOw0KDQoNCg0KDQoNCg0KDQoJbWFyZ2luOiAwIGF1dG8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bGVmdDsNCg0KDQoNCgliYWNrZ3JvdW5kOiB3aGl0Z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MG1tOw0KDQoNCg0KCWJvcmRlci10b3A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sZWZ0OiAxcHggc29saWQgIzk5OTsNCg0KDQoNCgl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CWJvcmRlci1ib3R0b20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cHsNCg0KDQoNCgltYXJnaW4tYm90dG9tOiAxbW07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NCg0KDQoNCglmb250LXNpemU6IDEycHQ7bWFyZ2luLWJvdHRvbTogM21t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nsNCg0KDQoNCglmb250LXNpemU6IDEwcHQ7DQoNCg0KDQp9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V7DQoNCg0KDQoJbWFyZ2luOiA1cHggNXB4IDVweCA1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xvYXQ6IGxlZnQ7DQoNCg0KDQoJdGV4dC1hbGlnbjpjZW50ZXI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w0KDQoNCg0KfQ0KDQoNCg0KLnJvdXRlX3ZpZXdfbW9kdWxlIGltZ3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cHg7DQoNCg0KDQoJbWFyZ2luLWJvdHRvbTozcHg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NCg0KDQoNCn0NCg0KDQoNCi5yb3V0ZV92aWV3X21vZHVsZSAu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YW1lew0KDQoNCg0KCXRleHQtYWxpZ246IGNlbnRlcjsNCg0KDQoNCn0NCg0KDQoNCn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hYmxlLWxheW91dDogZml4ZWQ7DQoNCg0KDQoJYm9yZGVyLWNvbGxhcHNl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sNCg0KDQoNCn0NCg0KDQoNCnRkew0KDQoNCg0KCW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W1t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iAxbW07CWZvbnQtc2l6ZTogOXB0O30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wcmlud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Rpc3BsYXk6IG5vbmU7DQoNCg0KDQp9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gDQoNCg0KDQo8L2hlYWQ+DQoNCg0KDQogDQoNCg0KDQo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3cmFwcGVyIj4NCg0KDQoNCjxkaXYgc3R5bGU9ImZsb2F0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pbWcgc3JjPSJodHRwOi8vd3d3LmthbmdodWlsdnhpbmcuY29t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d2FuZ3hpbi8vaW1hZ2VzL2xvZ28uZ2lmIiBhbHQ9IuS6keWNl+W6t+i+ieaXheihjOekv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mSEiIHRpdGxlPSLkupHljZflurfovonml4XooYznpL7nvZHnq5kh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EwNjYNCg0KPGJyPg0KDQoJPD7lvKDlrrbnlYzjgIHlh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lj6Tln47lj4zljaflvoDov5Q25pel5ri4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MS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rmmJ/mnJ/kuIAs5pif5pyf5LqMLOaYn+acn+S4iSzmmJ/mnJ/lm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ULOaYn+acn+WFrSzmmJ/mnJ/ml6U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73lhoXlnLDljLrml4XmuLjnur/ot688L3A+DQoNCg0KDQo8cD7nur/ot6/ku7fmoLzv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8Zm9udCBzdHlsZT0iY29sb3I6I0ZGNjY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iPjEyOD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YhuaYji3lvKDlrrbnlYwgKOeBq+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eBq+i9pj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mIbmmI4t5byg5a6255WMICjngav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l6nkuIoxMTozOeeCueS5mOWdk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y5qyh5YiX6L2m6LW05byg5a6255WM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eBq+i9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wPgoJ5byg5a6255WM5peF5ri46LWE5rqQ56eN57G76b2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x44CB5rC044CB5rq25rSe44CB5ryC5rWB44CB5Lq65paH5pmv6KeC44CB5pma5Lya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44CC5Yek5Yew5Y+k5Z+O5Lul5Lq65paH5pmv54K55Li65Li777yM5Li76KaB5bCx5piv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Yek5Yew5Lmd5pmvCjwvcD4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kaXYgY2xhc3M9ImluZm8iPgoJ6LS555So5YyF5ZCr77ya6aaW6YGT5aS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5Yek5Yew5Lmd5pmv44CC6KGM56iL5omA5YiXMuaXqTXmraPppJAgIO+8iOWNg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jO+8jOWFq+iPnOS4gOaxpO+8ie+8jOepuuiwg+aXhea4uOi9pu+8jOS8mOi0qO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OAgiDotLnnlKjkuI3ljIXlkKvvvJrmma/ljLrnlLXnk7bovabjgIHmuLjlrqLoh6rk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jgIHlr7zmuLjmjqjojZDoh6rotLnpobnnm67jgIIg6Ieq6LS56aG555uu6K+05pi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6K+m6KeBCjwvZGl2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eWuneWzsOa5liZuYnNwOzxiciAvPgrkuJbnlYzoh6rnhLbpgZfkuqctLS0t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s7DmuZbvvJrooqvnp7DkuLrigJzkuJbnlYzmuZbms4rnu4/lhbjigJ0g5LiW55WM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Lqn44CB5LiW55WM5Zyw6LSo5YWs5Zut44CB6aaW5om55Zu95a62NUHnuqfml4XmuLj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bbkuK3lrp3ls7DmuZbjgIHlpYfls7Dpo57ngJHjgIHpubDnqp3lr6jjgIHkuIDnur/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p7DkuLrmrabpmbXmupDigJzlm5vnu53igJ3jgILmmK/lvKDlrrbnlYzmma/ljLrmg5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sLTkuLrkuLvnmoTmma/ngrnjgIImbmJzcDvml7bpl7TkuI3otoXov4cxMjDliIbpkp8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yMjjlhYMv5Lq6PGJyIC8+CuWMheaLrOmmlumBk+mXqOelqDk25YWD44CBVklQ5pmv5Yy6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MzjlhYPjgIFWSVDnjq/muZbmuLjoiLk3N+WFg+WvvOa4uOWPuOacuuacjeWKoei0ueOA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hueHg+ayuei0ueOAggo8cD4KCeOAiumtheWKm+a5mOilv+OAiyZuYnNwO+OAkOmtheWKm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lv+OAkeKAlOOAiui/veeIseOAizIwMTHlubTlpK7op4bmmKXmmZrkuIrmppzoioLnm67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jrDnmoTmmK/muZjopb/nkbbml4/ku47mr43ns7vnpL7kvJrmtYHkvKDkuIvmnaXnmoT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HlqZrnpLzpo47kv5fpnZLlubTku47mpbzmoq/niKzkuIrlp5HlqJjpl7rmiL/lub3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qZrnpLzpo47kv5fjgIImbmJzcDvnrKzkuIDlpKnmmZrppJDlkI7vvIw8YnIgLz4K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F6L+HOTDliIbpkp/jgIImbmJzcDsyMjjlhYMv5Lq677yI5pmu6YCa56Wo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2OOWFgy/kurrvvIjotLXlrr7npajvvIkKPC9wPgo8cD4KCem7hOm+mea0nuaZr+WMuiv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pm6jlvKDlrrbnlYzjgIsmbmJzcDvkuJbnlYzmurbmtJ7lhajog73lhqDlhpvigJ3kuYvnp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JDpu4TpvpnmtJ7mma/ljLrjgJHku6Xlj4rlvKDlrrbnlYzlnJ/lrrbml4/jgIHoi5fm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nLTlrp7nmoTnlJ/mtLvlnLrmma/kuLrntKDmnZDvvIznlKjni6znibnogIzlt6flpp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uYjmiYvms5Xov5vooYzoibrmnK/liJvkvZzvvIznjq/nu5Xpn7PmlYjjgIHmoqblubv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nn6npmLXjgIHnjq/luZXmipXlvbHjgIHomZrlrp7kupLliqjooajmvJTkuo7kuIDkvZ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kIjnvo7lppnogIzpnIfmkrznmoTphY3kuZDvvIzluKbnu5nop4LkvJfmnIDnvo7nmoTop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kozlkKzop4nkuqvlj5fjgIImbmJzcDvml7bpl7TkuI3otoXov4cxODDliIbpkp/jgI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zODjlhYMv5Lq677yI5pmu6YCa56Wo77yJPGJyIC8+CuWMheaLrOWvvOa4uOWPuOacu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ueOAgei9pui+hueHg+ayuei0ueOAgemXqOelqOi0ueetieOAggo8L3A+CjxwPgoJ5Zyf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aH5Y+M5a6dJm5ic3A744CQ5Zyf5Y+45Z+O4peP5Zyf5a626aOO5oOF5Zut44CR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6YeN55qE5Zyf5a625qyi6L+O5Luq5byP77yM5qyj6LWP5Lic5Y2X56ys5LiA5Yqf44CB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f5pGG5omL5aCC6b6Z6IW+5p+x44CB5Zyf5Y+45Z+O5aCh44CB5Zyf5a625bGx5a+o44CB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aSp5Zyf5a625ZCK6ISa5qW8576k44CBIOWQrOWcn+WutuWnkeWomOWTreWrgeOAgeeci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pOaWr+iInuetieOAguWPiuOAkOiigeWutuWxseWvqOOAkeW8oOWutueVjOaDn+S4gOS/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ujOaVtOeahOWcn+WutuaXj+WOn+Wni+WxheS9j+mDqOiQvSZuYnNwO+aXtumXtOS4jei2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yMOWIhumSnyZuYnNwOzIzOOWFgy/kuro8YnIgLz4K5YyF5ous5a+85ri45Y+45py6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6L2m6L6G54eD5rK56LS544CB6Zeo56Wo6LS5562J44CCCjwvcD4KPHA+Cgnoipnok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mma/ljLombmJzcDvoipnok4nplYfmmK/kuIDluqflhbfmnInkuKTljYPlubTljoblj7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lYfvvIzkvY3kuo7phYnmsLTkuYvmu6jvvIzot53ljr/ln441MeWFrOmHjOOAguS4iumA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7lO+8jOS4i+i+vua0nuW6re+8jOiHquWPpOS4uuawuOmhuumAmuWVhuWPo+WyuO+8jOe0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OalmuicgOmAmua0peKAneS5i+ensOOAguS6q+aciemFiemYs+mbhOmVh+OAgea5mOilv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m+Wkp+WQjemVh+KAneOAgeKAnOWwj+WNl+S6rOKAneS5i+e+juiqieOAgiZuYnNwO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i2hei/hzYw5YiG6ZKf44CCJm5ic3A7MTI45YWDL+S6ujxiciAvPgrljIXmi6z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mnI3liqHotLnjgIHovabovobnh4PmsrnotLnjgIHpl6jnpajotLnnrYnjgII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eW8oOWutueVjO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iciAvPgroiJLpgILphZLlupfvvJrnu7TlurfphZLlupfjgIHlh4zmmajllYbliqH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vpnog5zphZLlupfjgIHmo67mnpflpKfphZLlupfjgIHmsYfmupDphZLlupfjgIHlm73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iqHphZLlupfjgIHpvI7or5rllYbliqHphZLlupcmbmJzcDs8YnIgLz4KMeOAgeeDreaw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mjE5OjAw4oCUMjM6MDDliIY8YnIgLz4KMuOAgeepuuiwg+aXtumXtO+8mjE5OjA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6MDDliIYmbmJzcDvml6DmmJ/nuqfor4Tlrpo8YnIgLz4K5LiJ5pif6YWS5bqX77ya5aSp6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WS5bqX44CB6aG65LiW6b6Z5aSn6YWS5bqX44CB5Lic6Iiq6KeC5YWJ6YWS5bqX44CB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GH5pel6YWS5bqX44CB5aSp55Ge5ZWG5Yqh6YWS5bqXJm5ic3A7PGJyIC8+CjHjgIH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l7bpl7TvvJoxOTowMOKAlDIzOjAw5YiGPGJyIC8+CjLjgIHnqbrosIPml7bpl7TvvJoxO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lDA1OjAw5YiGJm5ic3A75LiJ5pif5qCH5YeGPGJyIC8+CuixquWNjumFkuW6l++8mumUp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FkuW6l+OAgeaZtuaCpumFkuW6l+OAgemUpuaxn+S5i+aYn+mFkuW6l+OAgea5mOS4ve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WlveWcsOWkp+mFkuW6lyZuYnNwOzxiciAvPgox44CB54Ot5rC05pe26Ze077y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GJyIC8+CjLjgIHnqbrosIPml7bpl7TvvJrlhajlpKkmbmJzcDvml6DmmJ/nuqfor4Tlr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nmrabpmYXmupDmma/ljLombmJzcDs8YnIgLz4K6IiS6YCC6YWS5bqX77ya5rOJ5pa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6aaZ56mX6YWS5bqX44CB5LiJ6Ziz6YWS5bqX44CB57qi6L6j5qSS5a6i5qCI44CB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2R6YWS5bqX44CB5aSn57u06YWS5bqX44CB5re76KOV5aSn6YWS5bqX44CB5pe25Luj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B5ZCM56aP6YWS5bqXJm5ic3A7MeOAgeeDreawtOaXtumXtO+8mjE5OjAw4oCUMjM6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8YnIgLz4KMuOAgeepuuiwg+aXtumXtO+8mjE5OjAw4oCUMDU6MDDliIYmbmJzcDvml6D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r4Tlrpo8YnIgLz4K5LiJ5pif6YWS5bqX77ya5aSp6YO95aSn6YWS5bqX44CB6ZSm5YW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aSn5Y2O6YWS5bqX44CB5LiH5rKz5aSn6YWS5bqX44CB5Yab5Zyw5aSn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76O5peX6Iiw5bqXJm5ic3A7PGJyIC8+CjHjgIHng63msLTml7bpl7TvvJoxOTowMOKAl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YiGPGJyIC8+CjLjgIHnqbrosIPml7bpl7TvvJoxOTowMOKAlDA1OjAw5YiGJm5ic3A7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qCH5YeGPGJyIC8+CuixquWNjumFkuW6l++8mua3u+ijlei0teWuvualvOOAgeiLj+ad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OAgemHkeWfjuWkp+mFkuW6l+OAgeS4veaZr+Wkp+mFkuW6l+OAgeWkp+e7tOi0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lvOOAgeahkeWbreWkp+mFkuW6l+OAgeWHr+mRq+Wkp+mFkuW6lyZuYnNwOzxiciAvPgo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C05pe26Ze077ya5YWo5aSpPGJyIC8+CjLjgIHnqbrosIPml7bpl7TvvJrlhajlpK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l6DmmJ/nuqfor4TlrpoKPC9wPgo8cD4KCeWHpOWHsOWPpOWfjiZuYnNwOzxiciAvPgro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hZLlupfvvJrmsZ/mupDlrr7ppobjgIHmmJ/mnJ/lhavlpKfphZLlupfjgIHmlrDlpKn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gIHluobpuY/llYbliqHlpKfphZLlupfjgIHlpKnkuIvmuLjphZLlupcmbmJzcD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eDreawtOaXtumXtO+8mjE5OjAw4oCUMjM6MDDliIY8YnIgLz4KMuOAgeepuuiwg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jE5OjAw4oCUMDU6MDDliIYmbmJzcDvml6DmmJ/nuqfor4Tlrpo8YnIgLz4K5LiJ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a5q2j5ZCI5ZWG5Yqh5aSn6YWS5bqX44CB5Y2O5YW06YWS5bqX44CB5aSp5rKz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ZCN6YO95aSn6YWS5bqX44CB6auY5Y6f57qi44CB5rGf5Y2X6IuR6LS15a6+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CjHjgIHng63msLTml7bpl7TvvJoxOTowMOKAlDIzOjAw5YiGPGJyIC8+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brosIPml7bpl7TvvJoxOTowMOKAlDA1OjAw5YiGJm5ic3A75peg5pif57qn6K+E5a6a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ixquWNjumFkuW6lzog6IuX55aG5aSn6YWS5bqX44CB5a6J5b635a6+6aaG44CB5rKz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el6YWS5bqX44CB57+O6L6J6YWS5bqX44CB5ZCb5oKm5bGx5rC05aSn6YWS5bqX44C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5pmv5Yy66L+e6ZSB6YWS5bqX44CB55Cm5p6X5Liw5aSn6YWS5bqX44CB6buE6YeR5bK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MeOAgeeDreawtOaXtumXtO+8muWFqOWkqTxiciAvPgoy44CB56m66LCD5pe26Ze077y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Jm5ic3A75peg5pif57qn6K+E5a6aCjwvcD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B51E352AC7B213C84A60CCDAFAE4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