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959541AA4440D51E7BD655EAB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959541AA4440D51E7BD655EAB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959541AA4440D51E7BD655EAB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