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3:59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7648B2FB5F92F930059F981BFBEF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648B2FB5F92F930059F981BFBEF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7648B2FB5F92F930059F981BFBEF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