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D370B26DD4C49B7885D17E8A1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370B26DD4C49B7885D17E8A1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ms5bCU5Luj5aSr44CR5piG5piO6Iez6ams5bCU5Luj5aSrNOaZm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t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MjI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sJTku6PlpKvjgJHmmIbmmI7oh7PpqazlsJTku6PlpKs05pmaNuWkqe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53lkqjor6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S8puWdoSjntYzlgZwp4oaS6ams57SvICBNVTcxMyAxNjIwLTIwMDX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ntK/ihpLnp5HkvKblnaEo57WM5YGcKeKGk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VU3MTQgMjExNS0wNjU1KzHvvIjlj4LogIPoiKrnj63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rXovr7mmIbmmI4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hpLnp5HkvKblnaEo57WM5YGcKeKGkumprOe0ryAgTVU3MTMgMTYyMC0yMDA1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o7mjIflrprml7bpl7TlnKjmmIbmmI7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mkK3kuZjoiKrnj63po57lvoD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Ijnu4/lgZznp5HkvKblnaHvvInvvIzmirXovr7pqazntK/lm73pmYXmnLrl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rlspvmiJblhaXkvY/pqazntK/phZLlupfkvJHmga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Wym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naHliLDoh6rnhLbphp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jmtY/op4jkuIDkuIvluqblgYfmnZHph4znmoTmtLvliqjkuIDop4joo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hZLlupfmtLvliqjpobnnm67mnInmiYDkuI3lkIzvvIzku6XlhaXkvY/phZLlu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rlh4bvvInvvIznhLblkI7lsLHlj6/ku6XlsZXlvIDlpJrph4flpJrlp7/kuYv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lj4LliqDlspvkuIrnmoToh6rotLnmtLvliqjvvIzkvovlpoLvvJr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mjpL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urfkuZDorr7mlr3vvIE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ym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Luj5aSr77yI6Ieq55Sx5rS75Yqo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pb3lpb3liKnnlKjov5nkuIDlpKnvvIzlh7rmtbfmvZzmsLTvv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pkpPvvJ/lh7rmtbfov73pgJDmtbfosZrvvJ/lnZDmsLTkuIrpo57mnLrnn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LDml6DlkI3lspvkuIrlj5HlkYbvvJ/miJbogIXov5jmmK/lsLHmgqjlkozmgqjnm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kuKrkurrvvIznnIvnnIvml6Xlh7rlkozml6XokL3vvIzmg7PosaHkvaDku6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nlJ/mtLvvvJ/miYDmnInov5nkupvpg73og73orqnkvaDmhJ/lj5fliL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I7mv4Dmg4XvvIzlsLHlg4/ng63luKbnmoTmtbfpo47vvIzorqn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nmoTmtYHotbDvvIzlj6rmmK/lnKjniLHlkoznrJHlo7DkuK3ogJDlv4P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zonJznmoTnrKzkuIDkuKrlkL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5bCU5Luj5aS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naHliLDoh6rnhLbphpLvvIzlsL3mg4Xkuqvlj5f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PlhYnmspnmu6nvvIzoh6rluKbnmoTmta7mtYXnlKjlhbfmr4/lpKnpg73lj6/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nLrvvIzms7PplZzjgIHlkbzlkLjnrqHjgIHom5npnov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lwdD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nlkI3nmoTmvZzmsLTkuZDlm63vvIzmtbfmsLTog73op4Hluqblj6/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S4gOasoemavuW/mOeahOa3sea1t+a9nOawtO+8jOaJi+mHjOeahOa9nOawt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Iq+W/mOS6huaLjeaRhO+8ge+8ieOAgue0r+S6huWwsei6uuWNp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j+i6q+WQrO+8jOS5puexjeaYr+aCqOacgOWlveeahOmAieaLq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quWwj+Wym+S4jeS9hua1t+a7qeS8mOe+ju+8jOawtOa4heaymee7hu+8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9qeiJsue8pOe6t++8jOWKoOS4iuWQhOenjeeahOePiueRmumxvO+8j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Wkp+iHqueEtuS4r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bK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ntK/ihpLnp5HkvKblnaEo57WM5YGcKeK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gTVU3MTQgMjExNS0wNjU1KzHvvIjlj4LogIPoiKrnj63vvI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cqOa1t+mjjueahOi9u+WQu+S4reS6q+WPl+mavuW+l+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lveS6q+WPl+S4gOS4i+WBh+acn+eahOacgOWQjuS4gOWkqe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OaIv+aXtumXtOS4uuS4reWNi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OXB0OyI+MTI6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+35LiO6YWS5bqX5bel5L2c5Lq65ZG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py65pe26Ze077yJ44CC5oyJ6YWS5bqX57qm5a6a55qE5pe26Ze0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y65YmN5b6A6ams57Sv77yM5LmL5ZCO5YmN5b6A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q54+t6L+U5Zue5piG5piO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YhuaYj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iG5piO77yM6L+O552A56ys5LiA57yV5pyd6Ziz77yM57uT5p2f54OC5ry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PC9zcGFuPiA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ZuYnNwO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OqOiNkOeQhueUs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oC75piG5piO6LW35q2i77yM55yB5pe244CB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6ZKx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u+S4k+S4muaTjeS9nOmprOWwlOS7o+Wkq+S4k+e6v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ihjOWlveWPguiwi++8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lwdDsiPiA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OXB0OyI+MTE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nu4TmiJDvvIzku6XkuIDlspvkuIDphZLlupfnmoTmgJ3mg7PlvIDlj5H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HlgYfphZLlupfvvIzmspnmu6nmtIHnmb3nu4bohbvvvIzmtbfmsLTlvILluLjmuIX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kuobkuI3lkIznmoTnj4rnkZrvvIzkuLrlpJrnp43psbzlhL/mj5Dkvpv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Jbmga/lpITvvIzmmK/mta7mvZznmoTlpb3ljrvlpITvvIzlpoLmnpzmgqj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lroHpnZnvvIzpgqPpqazlsJTku6PlpKvml6DnlpHmmK/mnID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azlsJTku6PlpKvlsZ7kuo7ng63luKbmsJTlgJnvvIzpmLPlhYnlhYXotrP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mr4/ml6XnmoTmsJTmuKnlj5jljJbkuI3lpKc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Lrnpajlj4rnqI7ph5HvvJrmiYDliJf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u4/mtY7oiLHjgIHlhajnqIvmnLrlnLrnqI7lj4r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9j+Wuv+mFkuW6l+WPjOS6uuaIv++8iOWkp+W6iuaIv+S4uuS4u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S4uuagh+WHhu+8ieOAguaKpeWQjeaXtuacquWjsOaYjuWPjOagh+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PquaPkOS+m+Wkp+W6iuaIv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jqXpgIH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LrlnLroh7PphZLlupflvoDov5TmjqXpgIHvvJv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SQ6aOf77ya6KGM56iL5omA5YiX5pep44CB5Y2I44CB5pma6aSQ77y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L2s5pe25Lul5py66Ii56aSQ5Li65YeG77yM5peF6KGM56S+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Oa4uOacjeWKoe+8muWFqOeoi+mihumYn+acjeWKo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PiuiHqueUseihjOaVo+WuoumZpOWklu+8jOaXoOmih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K3lm73mrrXkuqTpgJrvvJrliY3lvoDmjIflrpr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qTpgJrotLnnlKj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cCBjbGFzcz0iTXNvTm9ybWFs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xzcGFuPiZuYnNwOyA8L3NwYW4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p7nkIbmiqTnhaf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zL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WFqOeoi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8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677yJ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otLnpobnnm67lj4rlhbblroPkuIDliIf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mtJfooaPjgIHnlLXor53jgIHmlLbotLnnlLXop4blkozphZLms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klu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l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6XkuIrooYznqIvkuID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nIDnvLTnurPlrprph5HmiL/otLnnmoTlhajmrL7vvIzlpoLlm6DlrqL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ooYzvvIzmjInlrp7pmYXkuqfnlJ/mjZ/lpLHotLnnlKjmlLb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7peS4iuihjOeoi+WPi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mhu+S7peWHuuWPkeWJjeehruiupOS4uuWH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lwdD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TkvY3otLXlrr7lnK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J/pl7Tlj6/lnKjppJDljoXlvIDmlL7ml7bpl7Toh6rooYzliY3lvoD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nlKjppJDml7bpl7TkuLrvvJLlpKfnuqbvvJr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wNzozMGF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OjMwYW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5Y2I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jEyOjMwcG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UPC9zcGFuPjxzcGFuIHN0eWxlPSJmb250LXNpemU6OXB0OyI+MT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A8L3NwYW4+PHNwYW4gc3R5bGU9ImZvbnQtc2l6ZTo5cHQ7Ij46MTk6MDBw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MTowMHBt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r7flho3kuI7phZLlup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5cHQ7Ij4p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C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AgOaIv+aXtumXtOS4uuS4reWN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zaXplOjlwdDsiP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jOWmgu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mhu+S7mOaIv+W3ru+8jOi0ueeUqOS7peW9k+WcsOmFkuW6l+W9k+Wkq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iBzdHlsZT0iZm9udC1zaXplOjlwdDsi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lwdDsiPjU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h6rotLnpobnnm67lj4rku7fmoLzku6XlvZPlnLDphZLlupfliY3lj7D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370B26DD4C49B7885D17E8A1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