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B4CD32879D27650EA4472E6B81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B4CD32879D27650EA4472E6B81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B4CD32879D27650EA4472E6B81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