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6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CFF4E3724B4A8DB21D5B4AB537D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FF4E3724B4A8DB21D5B4AB537D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FF4E3724B4A8DB21D5B4AB537D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