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4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A24729B278A89BD608CA6F9A30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A24729B278A89BD608CA6F9A30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A24729B278A89BD608CA6F9A30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