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0FBF978D5801E31B30DB5EED21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0FBF978D5801E31B30DB5EED21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0FBF978D5801E31B30DB5EED21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