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DDD15BB517874DB0E003835C5F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DD15BB517874DB0E003835C5F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DD15BB517874DB0E003835C5F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