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E93F5223C13E36BF8774F0E9B3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E93F5223C13E36BF8774F0E9B3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E93F5223C13E36BF8774F0E9B3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