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3:51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0BB267D84B51FF8EC63B44E9CFB3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0BB267D84B51FF8EC63B44E9CFB3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0BB267D84B51FF8EC63B44E9CFB3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