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3:56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4694D9E509C727E7DAEED5C9B06C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4694D9E509C727E7DAEED5C9B06C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4694D9E509C727E7DAEED5C9B06C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