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093E42E235E352C00C0D6219622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93E42E235E352C00C0D6219622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093E42E235E352C00C0D6219622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