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68F0408AA5CD7BAAEED7017E6C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68F0408AA5CD7BAAEED7017E6C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68F0408AA5CD7BAAEED7017E6C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