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EACC7F26AB174FE87C2F4B1F24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EACC7F26AB174FE87C2F4B1F24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EACC7F26AB174FE87C2F4B1F24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