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89719280F6139F93309D54CDB6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9719280F6139F93309D54CDB6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9719280F6139F93309D54CDB6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