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2302E48F413FE14243A55A05A3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2302E48F413FE14243A55A05A3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2302E48F413FE14243A55A05A3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