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1:35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3E68AAA5A740FE4D6453F667DAB7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3E68AAA5A740FE4D6453F667DAB7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3E68AAA5A740FE4D6453F667DAB7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