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96B18DF21432CAF17C6C4EDB00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96B18DF21432CAF17C6C4EDB00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96B18DF21432CAF17C6C4EDB00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