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3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F16E04C51196A1B8E4B5897C32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16E04C51196A1B8E4B5897C32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16E04C51196A1B8E4B5897C32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