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62EB6643445825E057ED762384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2EB6643445825E057ED762384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2EB6643445825E057ED762384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