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C78867126CFE1284EF4B66B169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C78867126CFE1284EF4B66B169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C78867126CFE1284EF4B66B169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