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1:2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E8ECBBFD24CE11599A05A169406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E8ECBBFD24CE11599A05A169406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E8ECBBFD24CE11599A05A169406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