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2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A3337031D54CD3F346B63BDCAD2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3337031D54CD3F346B63BDCAD2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A3337031D54CD3F346B63BDCAD2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