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C8E9585733AF3F568E64D8FE77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8E9585733AF3F568E64D8FE77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8E9585733AF3F568E64D8FE77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