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1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36DD77598A816F58385042D2C0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6DD77598A816F58385042D2C0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36DD77598A816F58385042D2C0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