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20:4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74527D9E15C257D8E31101379E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4527D9E15C257D8E31101379E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4527D9E15C257D8E31101379E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