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3:5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56605E6F1744458F1F496DFF0A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56605E6F1744458F1F496DFF0A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56605E6F1744458F1F496DFF0A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