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4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D579E05E6F5C30E839651154E3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D579E05E6F5C30E839651154E3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D579E05E6F5C30E839651154E3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