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75737B8B716AFDEE9EA4DCE688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5737B8B716AFDEE9EA4DCE688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5737B8B716AFDEE9EA4DCE688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