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1:3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FE0B2F01E5617F509316917547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E0B2F01E5617F509316917547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E0B2F01E5617F509316917547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