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1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BCFCE6989DAB2E0D02506DD3A0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BCFCE6989DAB2E0D02506DD3A0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BCFCE6989DAB2E0D02506DD3A0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