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3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E2AE2B21E5ECCAD7DAD08A4E14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E2AE2B21E5ECCAD7DAD08A4E14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E2AE2B21E5ECCAD7DAD08A4E14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