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3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A6B7A75A00FB048C074C9176ED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A6B7A75A00FB048C074C9176ED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A6B7A75A00FB048C074C9176ED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