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1:2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44318055B5ED62729FC7606F25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4318055B5ED62729FC7606F25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4318055B5ED62729FC7606F25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