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5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82AC032014CD1C672588E33956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82AC032014CD1C672588E33956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82AC032014CD1C672588E33956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