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1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429CF7E3E2BE2B614EBE550D7B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29CF7E3E2BE2B614EBE550D7B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29CF7E3E2BE2B614EBE550D7B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