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3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D8C091B29E1B31B7CA9797751D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8C091B29E1B31B7CA9797751D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8C091B29E1B31B7CA9797751D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