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2:1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E90211B07AD1283DE3E8E6C0E3A1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90211B07AD1283DE3E8E6C0E3A1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E90211B07AD1283DE3E8E6C0E3A1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