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59BE49304818914817FF19311E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59BE49304818914817FF19311E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59BE49304818914817FF19311E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