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2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2FB1B1BF0243EE7EF67BA437C2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2FB1B1BF0243EE7EF67BA437C2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2FB1B1BF0243EE7EF67BA437C2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