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6:07:1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797B356BB33FB7379CF2F56D8105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797B356BB33FB7379CF2F56D8105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u/PGh0bWw+DQo8aGVhZD4NCjx0aXRsZT7mj5DnpLrkv6Hmga88L3RpdGxlPg0KPG1ldGEg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lcXVpdj0iQ29udGVudC1UeXBlIiBjb250ZW50PSJ0ZXh0L2h0bWw7IGNoYXJzZXQ9dXRm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TElOSyByZWw9c3R5bGVzaGVldCB0eXBlPXRleHQvY3NzIGhyZWY9Jy4uLy4uL2ltZy9jc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Jz4NCg0KPGJhc2UgdGFyZ2V0PSdfc2VsZicvPg0KPHN0eWxlPmRpdn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lO308L3N0eWxlPjwvaGVhZD4NCjxib2R5IGxlZnRtYXJnaW49JzAnIHRvcG1hcmdpbj0nM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2VudGVyPg0KPHNjcmlwdD4NCiAgICAgIHZhciBwZ289MDsNCiAgICAgIGZ1bmN0aW9uI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cmwoKXsNCiAgICAgICAgaWYocGdvPT0wKXsgbG9jYXRpb249J2phdmFzY3JpcHQ6Oyc7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xOyB9DQogICAgICB9DQpkb2N1bWVudC53cml0ZSgiPGJyIC8+PGRpdiBzdHlsZT0n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wcHg7cGFkZGluZzowcHg7Ym9yZGVyOjFweCBzb2xpZCAjMDZjO21hcmdpbi10b3A6MTA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8ZGl2IHN0eWxlPSdwYWRkaW5nOjZweDtmb250LXNpemU6MTZweDtib3JkZXItYm90dG9t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RDFEREFBO2JhY2tncm91bmQ6IzA2Yztjb2xvcjojRkZGOyc+PGI+5Y+L5oOF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L+h5oGv77yBPC9iPjwvZGl2PiIpOw0KZG9jdW1lbnQud3JpdGUoIjxkaXYgc3R5bGU9J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zBweDtmb250LXNpemU6MTJwdDtiYWNrZ3JvdW5kOiNmZmZmZmY7Y29sb3I6IzA2Y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8YnIgLz4iKTsNCmRvY3VtZW50LndyaXRlKCLlr7nkuI3otbfvvIzkvaDovpPlhaXnmoTlj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nInor6/vvIEiKTsNCmRvY3VtZW50LndyaXRlKCI8YnIvPjwvZGl2PiIpOw0KPC9zY3Jpc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NlbnRlcj4NCjwvYm9keT4NCjwvaHRtbD4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797B356BB33FB7379CF2F56D8105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