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5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46C061D35E01641C677298FBFD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46C061D35E01641C677298FBFD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46C061D35E01641C677298FBFD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