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23588F4EDF91C067B4E3662983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23588F4EDF91C067B4E3662983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7uP5YW45Zub5bed4oCU5oiQ6YO9L+S5neWvqOayny/pu4Tpvpn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muLhfX+WbveWG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xMDY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b5bed4oCU5oiQ6YO9L+S5neWvqOayny/pu4Tpvpnlj4zpo57lha3ml6X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bveWGheWcsOWMuu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g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piG5piO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7qmMeWwj+aXtuW3puWPs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IkOmDveKAlO+8i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+8ieKAlOaxtuW3neKAlOiMguWOv+KAlOadvua9mOKAlOW3neS4u+Wvui/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3neS4u+Wvui/kuZ3lr6jmsp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a+o5rKf4oCU5bed5Li75a+64oCU77yI57K+5ZOB6JeP5a+o77yJ4o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77yJ4oCU5p2+5r2Y4oCU6IyC5Y6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yC5Y6/4oCU77yI576M5Lmh5Y+k5a+o77yJ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4oCU5oiQ6YO977yI6aOe6KG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iG5piO5LmY5py65oq16L6+5oiQ6YO9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Y+M5rWB5Zu96ZmF5py65Zy677yM5Ye656uZ5ZCO55Sx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6uZ77yM5LmY6L2m77yI5bCP6L2m77yJ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6Iul5pe26Ze05YWB6K6477yM5bu66K6u5Y+v5Yiw6ZSm6YeM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J5oiW5pil54aZ6Lev77yI57mB5Y2O5ZWG5Lia6KGX77yJ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6KGM56iL5LiN5ZCr6aSQ77yM5ri45a6i5Y+v6Ieq6KGM5YmN5Y675ZOB5bCd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oiW5Zub5bed54Gr6ZSF44CCPGJyIC8+Cua4qemmqOaPkOekuu+8mj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lt7LliJflh7rvvIzmlazor7fnvZHkuIrmn6Xor6LvvIzlpoLooYznqI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l6Dms5Xmu6HotrPmgqjnmoTlhaXkvY/opoHmsYLvvIzor7flrprlm6Lml7b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YfnuqfkvY/lrr/moIflh4bjgILphZLlupfmirzph5EyMDDigJQzMDDlhYPkuI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l7bor7foh6rku5jliY3lj7DvvIznrKzkuozlpKnpgIDmiL/ml7bphZLlupf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mnaHpgIDov5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3igJTvvIjlnLDpnIfpgZflnYDvvInigJTmsbblt53igJTojILljr/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Tlt53kuLvlr7ov5Lmd5a+o5rK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277yaMzAg5pep5pm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6YCA5oi/5pe25Zyo6YWS5bqX5YmN5Y+w6aKG5Y+W6Lev5pep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Wg6YCB77yJ44CCPGJyIC8+CjjvvJozMCDpgJTnu4/pg73msZ/lo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vvIzlj4Lop4LjgJDlnLDpnIfpgZflnYDjgJHvvIjmuLjop4j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yv+Wyt+axn+e7j+axtuW3neOAgeiMguWOv++8jOaEn+WP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+axn+Wzoeiwt+mjjuWFieOAgjxiciAvPgoxMe+8mjMwIOWcqOiMguWOv+WPoOa6qu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eCuemkkOWOheeUqOWNiOmkkO+8jOmkkOWQjuS5mOi9pumAlOe7j+advua9mO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WIsOi+vuS5neWvqOayn+WPo++8jOWFpeS9j+mFkuW6l+eUqOaZmumkkO+8jO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rmmZrppJDlkI7oh6rnlLHmtLvliqjvvIzlpJzpl7T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rorq7muLjlrqLlj6/lj4LliqDotbDov5vol4/lrrbmtLvliqj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4/msJHljp/nlJ/mgIHnmoTpo47mg4XjgII8YnIgLz4K6LWw6L+b6JeP5a62LiD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JDvvJrni6znibnnmoTmsJHml4/po47mg4XvvIzotbDov5vol4/lvI/msJHlsYX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lkIzog57pm7bot53nprvmjqXop6bvvIznnJ/liIfmhJ/lj5fku5bku6z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qZrkv5fjgIHlrrbluq3mlofljJbjgIHlrpfmlZnmlofljJbvvI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OWIhumSn++8iOaOqOiNkOa2iOi0ue+8jOeJqeS7t+WxgOaMgueJjOS7t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rip6aao5o+Q56S677yaPGJyIC8+CjHjgIHmraTml6XmgLvooYz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jnuqY35bCP5pe277yJ77yM6KGM56iL5Lit6KGM6L2m5pe26Ze05Z2H5Li6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ICB5bm05pyL5Y+L5bim5LiK5LiA5Lqb5bmy57Ku77yM6KGl5YWF5L2T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a5pmV6L2m6K+36Ieq5aSH5pmV6L2m6I2v77yBIDxiciAvPgoy44CB5b2T5Zyw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bCP5ZCD5ZKM5rC05p6c55qE5pGK5L2N77yM5Li65LqG5oKo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IW55rO75oOF5Ya155qE5Y+R55Sf77yM6K+35qC55o2u5Liq5Lq6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St5Lmw6aOf55S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neS4u+Wvui/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KAlOW3neS4u+WvuuKAlO+8iOeyvuWTgeiXj+WvqO+8ieKAlO+8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KAlOadvua9mOKAlOiMguWOv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Nu+8mjMwIOmFkuW6l+eUqOW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eS5mOi9puWJjeW+gOW3neS4u+WvuuOAgjxiciAvPgo477yaMz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6ZWH77yM5ri46KeI5pyA576O5Lmh5p2R44CQ57K+5ZOB6JeP5a+o44C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jgII8YnIgLz4KOe+8mjMwIOWPguinguWujOiXj+WvqOWQjuWJje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mVh+eahOiXj+e+jOawkeS/l+ihl++8jOmAm+mAm+W9k+WcsOS6uueahOmbhuW4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cn+eJueS6p+WbnuWOu+mmiOi1oOS6suaci+WlveWPi++8jOWuieaOkuWPg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awtOaZtuWxlemUgOS4reW/g+OAgeWcn+eJueS6p+WxlemUgOS4reW/g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IOS6q+eUqOeJueiJsuS4remkkOKAnOeUn+aAgeeJpueJm+axpOmUheWutO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Yw5YiG6ZKf77yM55So5a6M5Y2I6aSQ5ZCO6ZuG5ZCI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44CR77yI5ri46KeI5pe26Ze0MTgw5YiG6ZKf77yJ44CCPGJyIC8+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5ri46KeI5ZCO5LmY6L2m57uP5p2+5r2Y6Iez6IyC5Y6/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jxiciAvPgrpu4Tpvpnmma/ljLrmtbfmi5TovoPpq5gs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uY5Y6f5Y+N5bqULOe8uuawpyzmsJTomZrnrYnlj6/lnKjov5vmma/ljLrliY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ks5oiW5rCn5rCU55O2LOWIh+iusOmHj+WKm+iAjOihjCzkuIDoiK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kuIrooYzlnZDntKLpgZPvvIznhLblkI7mraXooYznuqbljYrlsI/ml7bliL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nsr7ljY7pg6jliIbnmoTkupTlvanmsaDvvIzpu4Tpvpnlr7rvvIznhLb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HvvIzljbPlj6/mnIDoioLnnIHkvZPlipvnnIvpgY3miYDmnInnvo7mma/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Lvop4LmuLjop4jmlrnlvI/kuI3lkIzvvIzpmarlkIzlr7zmuLjlj6/o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t5/pmo/jgILor7fms6jmhI/pm4blkIjml7bpl7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yC5Y6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ILljr/igJTvvIjnvozkuaHlj6Tlr6jvvIn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jvvJowMCDphZLlupfnlKjlrozml6nppJDlkI7lh7rlj5HkuZjovabliY3lvoDnvo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YXlnLDvvIzmuLjop4jpmL/lnZ3lt57mlL/lupzmiZPpgKDnmoRBQUFB5pmv5Yy6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peP5p2R5a+o44CR77yM5ri46KeI5pe26Ze057qmOTDliIbpkp/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rprngrnppJDljoXnlKjljYjppJDvvIzppJDlkI7kuZjovabmirXovr7miJDp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onIDnu7XonIDnu6PpnZ7nianotKjmlofljJbpgZfkuqfkv53miqTln7r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igJzkuJ3nu7jlrrbnurrliqDlt6XljoLigJ3vvIzvvIjlj4Lop4Lml7bpl7Q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PguinguWQjumAgeiHs+mFkuW6l+S8keaBr+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8YnIgLz4KMeOAgeS5neWvqOayn+i/lOWbnuW9k+Wkqe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/nO+8jOWuueaYk+S6p+eUn+Wgtei9pueOsOixoe+8jOW7uuiuruS4jemAieaLq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umjnuacuuaIlueBq+i9pui/lOeoi++8jOS7peWFjee7meaCqOW4puadpe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jxiciAvPgoy44CB6L+U56iL6YCB5py655qE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OS5i+WJjemAmuefpeesrOS6jOWkqemAgeacuueahOaXtumXtO+8jOWmgui/h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mAmuefpe+8jOivt+S4u+WKqOiBlOezu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flk4Hkuq7ngrnjgJE8YnIgLz4K4piFIOaZr+eCueS4sOWvjO+8m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OAkOS5neWvqOayn+OAke+8jOS6uumXtOS7meWig+OAkOm7hOm+meOAke+8jO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adkeWvqDRB5pmv5Yy644CR77yMPGJyIC8+CumHjeeUn+eahOaYoOengOOAk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e+8jOOAkOeyvuWTgeiXj+aXj+adkeWvqOOAkTxiciAvPgrimIUg5L2P55qE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yH5a6a6YWS5bqX5ZCN56ew5o+Q5YmN55+l6YGT77yM5pWs6K+3572R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7ud5LiN6LCD5o2i6YWS5bqX44CCPGJyIC8+CuKYhSDooYznmoTlronlhajvvJ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vabpmJ/ml4XmuLjlt7Tlo6vvvIzlronlhajmlL7lv4PvvIzmj5DkvpvoiJLlv4Pnmo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jq/looPjgII8YnIgLz4K4piFIOWQg+eahOe+juWRs++8muWFqOeoi+WumueCu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1oOmAgeeJueiJsumkkOKAnOeUn+aAgeeJpueJm+axpOmUheWutOKAnS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2heWAvOi1oOmAge+8mjHjgIHotaDpgIHmuLjop4jjgJDnvozml4/mnZHlr6g0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OAkOWcsOmch+mBl+WdgOOAke+8jOOAkOeyvuWTgeiXj+aXj+adkeWvqO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LWg6YCB6auY5Y6f5peF6KGM5L6/5pC65aWX6KOFICvnibnoibLppJDigJz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msaTplIXlrrTigJ0g77yI5Lu35YC8NjjlhYPvvI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Wkp+S6pOmAmiZuYnNwO+WQq+aYhuaYjuiHs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DLnqIvmnLrnpajvvIjlkKvmnLrlnLrlu7rorr7otLnvvIz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Tlrpror7fmj5DkvpvmraPnoa7nmoTlp5PlkI3lj4rouqvku73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kuLrlm6LpmJ/mipjmiaPmnLrnpajvvIzkuI3mj5DkvpvpgIDnpajjgIH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kI3mnI3liqHjgIHpgIDlm6LmnLrnpajmrL7lhajmjZ/jgII8YnIgLz4K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NeaXqTbmraPvvIzml6nppJDkuLrlvZPmmZrlhaXkvY/phZLlupfotaDpgI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vvIzkuI3otrMxMOS6uumAkuWHj+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uOAgjxiciAvPgrlm6DooYznqIvmiYDlkKvkuLrlm6LpmJ/moYzppJD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miYDlkKvlpZfppJDvvIzlpoLmuLjlrqLkuI3nlKj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gIDotLnvvIzor7fop4HosIXvvIE8YnIgLz4K5L2P5a6/Jm5ic3A75oiQ6Y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ma6YWS5bqX5L2P5a6/77yM5Lmd5a+o5q615o+Q5L6b5LiJ5pma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4us56uL5Y2r55Sf6Ze044CCPGJyIC8+CuaIkOmDveagh+WH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pooLkuL3mma/jgIHotZvlrrbml7bku6PjgIHonIDms7jlpKfphZLlupfjgIHkuZ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LPphZLlupfjgIHlh6/lrr7ov57plIHphZLlupfjgIHpgJ846L+e6ZSB6YWS5bqX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mL5pif44CB566h5a625Yqg5bee5rS+44CB5aSp56Wl5LmL5pif44CB5a6J5Y2TQ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+axn+mlreW6l+OAgemAmui+vuWkp+mFkuW6l+OAgeS6rOiTieWuvummhuOAgemmqOmf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OAgeWQm+mpv+mFkuW6lzxiciAvPgrmiJDpg73moIflh4ZB77ya5Lit5aS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bqf6YWS5bqX44CB5Yek5Yew5b6h5bqt5aSq5Y2H6Lev5bqX44CB5aSp5bqc576O5L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WL5ouJ546b5L6d44CB5Yab6L2s5aSn5Y6m44CB5rC05p2J5qCR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Li76aKY44CB576O6Iej5YGH5pel44CBPGJyIC8+CueRnuaAneWNmumbheOAge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mFkuW6l+OAgeWYieWlveWTgeWutumFkuW6l+OAgeWNmuWwlOeJue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Z3lr6jmsp/lhaXkvY/vvJrohb7otorlrr7ppobjgIHpk7bmsrPlrr7ppobjgIHlnK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KfphZLlupfjgIHplKbmuZjlrr7ppobjgIHnvo7pgJTlgYfml6XphZLlupfjgIH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phZLlupfjgIEgTUNB5Lmh5p2R6YWS5bqX44CB5bed56iL5YGH5pel6YWS5bqX5rC4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h44CB5bel5ZWG5a6+6aaG44CB5omO6KW/5a6+6aaG44CB55Sw5Zut5Zu96ZmF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bmw5bGx5bqE44CB6Zuq5bGx5Lq65a6244CB6b6Z5bq36YWS5bqX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mh5p2R6YWS5bqX44CB56aP6ZGr6YWS5bqX44CBPGJyIC8+CuW3neS4u+Wvu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ieS4veWuvummhuOAgemHkeaZr+Wkp+mFkuW6l+OAgemTtuS+qOWkp+mFkuW6l+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Wkp+mFkuW6l+OAgemHkeiJsum7hOm+meWkp+mFkuW6l+OAgee6s+eO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mHkemFkuW6l+OAgeawkeaXj+aVmeiCsuWuvummhuOAgeilv+mDqOeOi+ac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dvua9mOm7hOm+meWbvemZheWkp+mFkuW6l+OAgeWkqemprOWkp+mFkuW6l+OAg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OOAgem7hOm+memlreW6lzxiciAvPgrojILljr/lhaXkvY/vvJrnvozlr6j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po47mpbzjgIHnvozlsbHprYLjgIHlnarlpLTkuaHmnZHphZLlupfjgIHopb/nvo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lj6Tnvozoibrlr6jjgIHlhbTpmoblrr7ppobjgIHlrZnlrrb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kZ7lm63lrr7ppoY8YnIgLz4K55So6L2mJm5ic3A76KGM56iL5YaF55So6L2m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M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mXqOelqCZuYnNwO+acrOS6p+WTgeihjOeoi+W3suWQq+S5neWvqOay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MOWFgy/kurrjgIHkuZ3lr6jmsp/op4LlhYnovaY5MOWFgy/kurrjgIHpu4Tpvpn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CuOAkOWtpueUn+ivgeOAgeiAgeW5tOS6uu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S8pOaui+ivgeOAgeemu+S8keW5sumDqOivgeetieacieaViO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S8mOaDoO+8jOS8mOaDoOmXqOelqOS4pOaZr+eCuemAgDEwMOWFgy/kurrvvI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Tmma/ngrnpgIAyMDDlhYMv5Lq677yM55Sx5a+85ri46YCA6L+Y5ri45a6i44CC5Zu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Li6572R5LiK6K6i56Wo77yM5pWF5Zyo57uf6K6h5pe26aG7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ZGK55+l5a+85ri45YiZ5peg5rOV5Lqr5Y+X6YCA6LS544CC44CRPGJyIC8+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ZuYnNwO+ihjOeoi+WGheWQq+aMgeivgeWbveivreWvvOa4uOiusuino+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L/nq6UmbmJzcDvkuI3ljaDluorvvIzkuI3lkKvpl6jnpajvvIzlj6rlkKvmiJ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a/ljLrlvoDov5Tml4XmuLjovabotLnlj4rppJDotLnvvIzlhbbkvZn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+d6ZmpJm5ic3A75bu66K6u57uE5Zui56S+5Luj6LSt5peF6KGM56S+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77yM6LWg6YCB5peF6KGM56S+6LSj5Lu7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U5YG/6aKd5LiN6LaF6L+HMTDkuIfvvIk8YnIgLz4K6LWg6YCBJm5ic3A7576M5L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ICsg57K+5ZOB6JeP5a+oICsg5Zyw6ZyH6YGX5Z2AICsg6I2J5Y6f54mn5Zy6ICsg6JyA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5Z+65Zyw77yM6LWg6YCB5ri46KeI5pmv54K55Li65oiR56S+5Liw5a+M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+D6ZSA5Zue5oSm6KGM5Li677yM5Li65peg6ZmE5Yqg5p2h5Lu26LWg6Y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oiW5YWN56Wo6YCA6LS55pS/562W77yM5aaC5ri45a6i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6aG555uu77yM5YiZ6LS555So5LiN6YCA44CC5Zug5aC16L2m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6YCg5oiQ6LWg6YCB6aG555uu5LiN6IO9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S555So5LiN6YCA5oiW5LiN6IO9562J5YC85Lqk5o2i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S7t+S4jeWQq++8muiXj+e+jOatjOiInuaZmuS8muOAgei1sOi/m+iXj+Wu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aEj+WkluS/nemZqeOAgeS5neWvqOayn+WGheS4remkkOOAgeaIkOmDv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OOAgeiHquihjOS7mOi0uemhueebruOAgeS4quS6uua2iOi0ue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y44CB5LiN5ZCr5Zug5Y2V5Lq65Lqn55Sf55qE5Y2V6Ze05beu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jZXmiL/lt67ku6XkuqvnlKjljZXkurrmiL/pl7TjgII8YnIgLz4KM+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o044CB5pmv5Yy66YWN5aWX5L6/5rCR5pyN5Yqh6K6+5pa9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77yaPGJyIC8+CuKRoOm7hOm+mee0oumBk+S4iuihjDgw5YWDL+S6uu+8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L+S6uu+8jOS5neWvqOayn+ayn+WGheS4remkkDYw5YWDL+S6uui1t+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hbbku5Yv5Lul5LiK4oCc5pyN5Yqh5o+Q5L6b6aG555uu4oCU5oql5Lu3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M5pyq5o+Q5Y+K5YyF5ZCr55qE5LiA5YiH6LS555So5Z2H5pyq5ZCr44CCPGJyIC8+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9nOS4uuWQiOWQjOeahOS4gOmDqOWIhu+8jOaXhea4uOiAhe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hjOeoi+OAgeWQjOaEj+ihjOeoi+WuieaOku+8jOaYjuehruihjOeoi+S4reeah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efpe+8m+ehruiupOacrOS6uui6q+S9k+adoeS7tumAguWQiOWPguWKoOacr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ecn+Wunui6q+S7veS/oeaBr+i1hOaW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iHqui0uemhueebruWGheWuu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tLnnlK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5pe26ZW/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cgOS9juWPguWKoOS6uuaVsCZuYnNwO+Wkh+azq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bDov5vol4/lrrbmtLvliqggJm5ic3A7MTUw5YWDL+S6u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5MOWIhumSnyZuYnNwOyZuYnNw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j+awkeaXj+WpmuS/l+OAgeWutuW6reaWh+WMluOAgeWul+aVmeaWh+WMlu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l4/nvozmrYzoiJ7mmZrkvJombmJzcDsgMTgwLTI2MOWFgy/kuro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mbmJzcDsmbmJzcDvmmZrkvJrku6Xol4/nvozmrYzoiJ7jgIHmnI3ppb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liqjmuLjmiI/ooajnjrDol4/ml4/jgIHnvozml4/kurrmsJHmlofljJblj4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YnIgLz4K6Ieq6LS56aG555uu6K+05piO77yaPGJyIC8+CjHjgIHkuIrov7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kurrmlbDoi6XmnKrovr7liLDmnIDkvY7lj4LliqDkurrmlbDnmoT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6XkuIrpobnnm67ljY/llYbmnaHmrL7kuI3nlJ/mlYjvvIzkuJTlr7nlj4zmlr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qbmnZ/lipvjgII8YnIgLz4KMuOAgeS4iui/sOmhueebruWxpeihjOS4re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heihjOekvuOAgeWxpeihjOi+heWKqeS6uuW3suWwveWQiOeQhu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eahO+8jOWPjOaWueWdh+acieadg+ino+mZp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o+mZpOW3suWQkeWxpeihjOi+heWKqeS6uuaUr+S7mOS4lOS4jeWPr+mAgOi/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+8jOWwhuS9measvumAgOi/mOaXhea4uOiAheOAgjxiciAvPgoz44CB562+572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YmN77yM5peF6KGM56S+5bey5bCG6Ieq6LS56aG555uu55qE5a6J5YWo6aOO6Zm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F5ri46ICF5Zyo5pys5Y2P6K6u5LiK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LqL6aG577yM5bm26Ieq5oS/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44CCPGJyIC8+CjTjgIHml4XmuLjogIXoh6rooYzpgInmi6nnmoT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otKLkuqfmjZ/lpLHvvIzml4XooYznpL7kuI3mib/mi4Xku7vkvZX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0ueeUqOWMheWQq+mXqOelqOOAgei9pu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23588F4EDF91C067B4E3662983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