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0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A2D4D596B929E20052D79A0A70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A2D4D596B929E20052D79A0A70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ZOB6LSo57O75YiX44CR5piG5piOLeWkp+eQhi3kuL3msZ8t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mmmeagvOmHjOaLiS3ms7jmsr3muZblhajmma/pq5jnq6/lk4HotKgxMOaXpeiIkum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LqR5Y2X5peF5ri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thbmdodWlsdnhpbmcuY29tL09SRzcxODhfdGVtcGxldHMv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bi8vaW1hZ2VzL2xvZ28uZ2lmIiBhbHQ9IuS6keWNl+W6t+i+ieaXheihjOekvue9keer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kupHljZflurfovonml4XooYznpL7nvZHnq5kh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2OQ0KDQo8YnI+DQoNCgk8PuOAkOWTgei0qOezu+WIl+OAk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pKfnkIYt5Li95rGfLeeOiem+membquWxsS3pppnmoLzph4zmi4kt5rO45rK95rm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ZOB6LSoMTDml6XoiJLpgIL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fml4X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55+z5p6XLeWkp+eQ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kp+eQ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n55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kp+eQhi3kuL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veax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L3msZ8t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ppnmoLzph4z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qC86YeM5ouJLeS4v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3ms7jmsr3muZ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7jmsr3muZYt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Li95rGf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E5ZywLeaYhuaY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iG5piO6bKc6Iqx5o6l5py677yM5o6l56uZ54mM4oCcPGI+5pyo5bqc6aOO5Lq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uieaOkuWFpeS9j+mFkuW6l++8jOWuouS6uuWPr+S7peiHqueUsea0u+WKqOaIl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myjku4rlpKnml6Dnu5/kuIDooYznqIvvvIzoi6XmirXovr7mmIb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ku6Xlpb3lpb3nmoTkvJHmga/vvIzosIPmlbT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uqvkvZMs6YCC5bqU5LiL5LqR5Y2X6auY5Y6f55qE5rCU5YCZ44CC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6iL5bCG5LuO4oCc5pil5Z+O4oCd4oCU5piG5piO5byA5aeL77yM6K+l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ZCD5Yiw77yM6K+l546p55qE5bim5oKo546p5aW9K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3nn7Pmnpct5aSn55C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454K5PHNwYW4+MzA8L3NwYW4+6YWS5bqX5Ye65Y+R77yMPHNwYW4+QlV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fs+ael++8iDxzcGFuPjcwS008L3NwYW4+77yM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uLjop4jlloDmlq/nibnlpYfop4LigJTigJQ8Yj7jgJDnn7PmnpfjgJE8L2I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HNwYW4gY2xhc3M9InQwOWJsYWNrMSI+77yIPHNwYW4+MTU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7vvIzogYblkKzmr4/kuIDlnZfnn7PlpLTlkJHmgqjov7Dor7T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or5fnjpvljJbouqvnn7PvvIzliZHls7DmsaDjgIHmnJvls7Dkuq08c3Bhbj4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4zpuJ/muKHpo5/jgIHnn7PmnpfmuZbjgIHnn7PmnpfnrYnmma/ngrnvvIz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ILljLo8Yj7jgJA8L2I+5Zu96ZmF5Lya5bGV5Lit5b+DPGI+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0MDlibGFjazEiPuiHqueUsea0u+WKqDwvc3Bhbj4xO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8c3Bhbj4xOTkyPC9zcGFuPuW5tO+8jOWNoOWcsDxzcGFuPjIyLjU8L3NwYW4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PHNwYW4+MjQ8L3NwYW4+5LiH5bmz5pa557Gz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6J55+z5bGV6KeI6aaG57+g546654+g5a6d77yM5YWN6LS55ZOB5bCd5Zyw6YGT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77yM5oSf5Y+X5Lit5Zu96Iy26YGT5paH5YyW77yM54S25ZCO5Y+C6KeC5YOw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O25Zmo5omL5bel6Im65ZOB77yM5L2T6aqM5qSN54mp546L5Zu955qE6Iqz6aaZ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GS5Yag57K+5rK577yJ77yM5pma6aSQ5ZOB5bCd5LqR5Y2X54m56Imy6aOO5ZGz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i/h+ahpeexs+e6v+OAguaZmuS5mOaXhea4uOeBq+i9puS4k+WIl+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5pep5o6l54Gr6L2m77yM5pepPC9zcGFuPuaKt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aXqemkkOWQju+8jOS5mOi9puWIsOWbveWutue6p+WOhuWPsuaWh+WMluWQjeWf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Wkp+eQhuWPpOWfju+8jOa4uOiniOOAkDxiPuWkp+eQhuWPpOWfjuOAk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iDwvYj48c3BhbiBjbGFzcz0idDA5YmxhY2sxIj4zM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7liIbpkp/vvIk8L3NwYW4+44CCPHNwYW4gY2xhc3M9InQwOWJsYWN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uWFqOWbvemHjeeCueaWh+eJqeS/neaKpOWNleS9jeOAgeWFqOWbv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a4uOWfjuW4gjxzcGFuPi08L3NwYW4+5aSn55CG55qE5qCH5b+X5ZKM6LGh5b6B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pa55pyA5Y+k6ICB77yM5pyA6ZuE5Lyf55qE5bu6562R5LmLPGI+5LiAPC9i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eWbveeah+WutuWvuumZojxiPuKAlOKAlDwvYj48Yj7jgJDltIflnKPlr7rkuInloZ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xIj7jgJE8L3NwYW4+PC9iPjxzcGFuIGNsYXNzPSJ0MDlibGFj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1MDwvc3Bhbj7liIbpkp/vvIzvvIk8L3NwYW4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MSI+PGI+77yMPC9iPjwvc3Bhbj7kuYvlkI7muLjop4jlm73lrrY8c3Bhbj5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Yy6PHNwYW4+4oCUPC9zcGFuPuOAkDxiPuidtOidtuazieOAkTwvYj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dT7muLjop4g8c3Bhbj40MDwvc3Bhbj7liIbpkp/vvIk8L3U+77yM5LiL5Y2I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8L3NwYW4+5Zyo6J206J225rOJ5qGD5rqQ56CB5aS05LiK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6Ii544CRPC9iPjxzcGFuIGNsYXNzPSJ0MDlibGFjazEiPu+8iOa4uOiIueS4i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iMtuatjOiInuihqOa8lO+8jDxzcGFuPjE4MDwvc3Bhbj7liIbpkp/vv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7qn6aOO5pmv5ZCN6IOc5Yy644CB5Zu95a6257qn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6f5reh5rC05rmW5rOK44CC5rmW6Z2i5Y2X5YyX6ZW/PHNwYW4+NDEuNWt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nOilv+WuvTxzcGFuPjM5a208L3NwYW4+77yM5ZGo6ZW/PHNwYW4+MTE2a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7qmPHNwYW4+MjUxPC9zcGFuPuW5s+aWueWNg+exszxzcGFuPi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ea1t++8jDwvYj7mtLHmtbfmuZbmsLTmuIXmvojlpoLplZzvvIzpo47lhYnnp4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wvc3Bhbj7vvJo8c3Bhbj4zMDwvc3Bhbj7kuIvmuLjoiLnvvIzkuZj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PvvIzmmZrppJDotaDpgIHlpKfnkIbnibnoibLnvo7lkbPppJDigJTigJTjgJA8Yj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J/lt7TnopfjgJE8L2I+44CCIDxzcGFuIGNsYXNzPSJ0MDlibGFjazEiP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kDxiPuWHpOWHsOa4qeaziemFkuW6lzwvYj7jgJHvvIzkuqvlj5flnLDng63muK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TUEE8L3NwYW4+77yM5rSX5Y675LiA5aSp55qE55ay5Yqz5ZKM5b+D54G1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nkI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eQhi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GNsYXNzPSJ0MDlibGFjazEiPuWkp+eQhuS5mOaxvei9pui1t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lOS4reWcqOWkp+eQhuW3nuilv+mCkemVh+WBnOmdoOS8keaBr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xzcGFuPjEyMDwvc3Bhbj7liIbpkp/lt6blj7PvvInvvIzkuZjovabliY3lvoDnmb3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onlr7jlrrblpKfpmaLnlKjkuK3ppJDvvIzoh6rnlLHmtLvliqjvvIg8c3Bhb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t6blj7PvvInvvJvkuK3ppJDlkI7lpKfnkIY8c3Bhbj5CVVM8L3NwYW4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Li95rGf77yM5ri46KeI5Li95rGf5Y+k5Z+O77yM5Zub5pa5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jwvc3Bhbj7lsI/ml7bvvInvvIzlsL3mg4Xlk4HlkbP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vvJvmvKvmraXooZfluII8c3Bhbj4sPC9zcGFuPuaCqOWwhumihueVpeWIsO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6quawtOe7leaIt+i9rDxzcGFuPiw8L3NwYW4+5oi35oi35Z6C5p2o6LWb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Y+k5Z+O6aOO6LKM77yM5ri46KeI5aSn5Z6L55S16KeG5Ymn5pyo5bqc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5LmL4oCU44CQPGI+5pyo5bqcPC9iPuOAkTwvc3Bhb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xIj7vvIg8c3Bhbj42MDwvc3Bhbj7liIbpkp/vvIk8L3NwYW4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77yMPC9zcGFuPuS4veaxn+aXhea4uOacieS4gOWPpeivne+8m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iLDmnKjlupzvvIznrYnkuo7kuI3liLDkuL3msZ8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qc55WZ5LqO5LiW55qE5piO44CB5riF5pyo5bqc5Y+k5bu6562R77yM5bu6562R5LmL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a6r5q6/5LmL6L6J54WM44CB6ZuV5Yi75LmL57K+6Ie044CB5p6E5Lu25LmL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Y55S75LmL55KA55Ko77yM55yf5Y+v6LCT576O6L2u576O5aWC77yM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77yM5pma6aSQ6LWg6YCBPC9zcGFuPjxiPu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s+ilv+WWnOWutOOAke+8jOaZmuWFpeS9j+S4veaxn+engeS6uuWIq+WihemFkuW6lz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t6aaZ5qC86YeM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h7rlj5HvvIzluKbmgqjljrvlr7vmib7mtojlpLHnmoTlnL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kvKDor7TkuK3nmoQtLemmmeagvOmHjOaLie+8jOmAlOa4uOiHqueEtuWlh+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jui3s+WzoeOAkTwvYj7jgIHvvIzomY7ot7Pls6HlnKjku47kuL3msZ/liLD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ot6/kuIrvvIzmmK/kuJbnlYzkuIrokZflkI3nmoTlpKfls6HosLfvvIzku6XlpYf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o67okZfnp7Dkuo7kuJbjgILmmZrkuIo8Yj7lj4LliqDol4/msJHlrrborr/vvIg8L2I+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qmOTDliIbpkp/vvIzlkKvng6TniZvogonmiJbng6TnvorogonvvInvvIzlk4HlsJ3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hZLjgIHphaXmsrnojLbnrYnnibnoibLpo47lkbPlsI/lkIPlj4rmrKPotY/ol4/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rYzoiJ7mmZrkvJ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aZ5qC86YeM5ou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t5Li95rG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jgJA8Yj7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qrlm73lrrbmo67mnpflhazlm63jgJE8L2I+PHNwYW4gY2xhc3M9InQwOWJsYWNrMS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wPC9zcGFuPuWIhumSn++8iTwvc3Bhbj7vvJrpppnmoLzph4zmi4npq5jljp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44CQPGI+5bGe6YO95rmW44CRPC9iPuOAgeaso+i1j+eLrOacieaZr+inguKAnOadnOm5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KAneeahOS6keWNl+a1t+aLlOacgOmrmOeahOa5luazii3jgJA8Yj7noqfloZTmtbf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5pmu6L6+5o6q5pyA6auY5rW35ouUNDE1OS4x57Gz77yM5bm05bmz5Z2H5rCU5rip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L2N5LqO5ruH6KW/5YyX4oCc5LiJ5rGf5bm25rWB4oCd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yw5bim77yM5Lit5Zu95pS/5bqc56Gu56uL55qE56ys5LiA5Liq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u6L6+5o6q5Zu95a625YWs5Zut6Iez5LuK5L+d5oyB5a6M5pW0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O757ufPGI+77yMPC9iPuS5mOi9pui/lOWbnuS4veaxn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L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y3ms7jmsr3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T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wIC0wODowMDwvc3Bhbj7mjqXlrqLkurrkuZg8c3Bhbj5CVV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5rO45rK95rmWLS0t6LWw6Zi/5rW355S156uZ44CB5rC46IOc5Y6/5Z+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Lmh77yM6L2m6L6G5Zyo5Li95rGf5Yiw5a6B6JKX6YCU5Lit6ZyA6KaB5ZyoPHU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R5rKZ5rGf6L655YGc6L2m5Yqg5rC0PHNwYW4+MTA8L3NwYW4+5YiG6ZKf44CB5rK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a2Q5YGc6L2m5Yqg5rC0PHNwYW4+MTA8L3NwYW4+5YiG6ZKfPC91PjxzcGFuPi0t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PC9zcGFuPuW3puWPs+WIsOWugeiSl+WNiOmkkO+8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i0tLTwvc3Bhbj7op4Lmma/lj7Dov5znnLrms7jmsr3muZ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g8c3Bhbj4yMDwvc3Bhbj7liIbpkp/vvInvvIw8c3Bhbj4xND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t6blj7PliLDovr7ms7jmsr3muZY8c3Bhbj4tLS08L3NwYW4+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5YiG6ZKf77yJPHNwYW4+LS08L3NwYW4+6YeM5qC8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5YiG6ZKf77yJ77yMPHNwYW4+LS08L3NwYW4+5bC85aG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bCP6JC95rC05oiW6ICF5bC85aGe5LiL5Y2I6Iy244CB54Ok6bih77yI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Ieq55Sx5rS75Yqo6L+U5Zue5bCP6JC95rC05oiW6ICF5bC86LW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c8L3NwYW4+77yaPHNwYW4+MzA8L3NwYW4+5bem5Y+z55So5pGp5qKt6LWw5ama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6LWw5ama5qGl44CB6I2J5rW377yI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HNwYW4+MTk6MzA8L3NwYW4+5Y+C5Yqg5pGp5qKt6ZSF5bqE5pma5Lya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J6L+U5Zue5YWl5L2P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uOayvea5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45rK95rmW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aSn57qmPHNwYW4+MDY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W35bqK6KeC5rO45rK95rmW5pel5Ye6PHNwYW4+LS0tMD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em5Y+z5LmY54yq5qe96Ii55ri45rmW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lt6blj7Pml6Dlr7zmuLjpmarlkIzvvIjnmbvph4zliqHmr5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ph4zliqHmr5Tlr7rjgIHlnJ/lj7jlopPvvIk8Yj48dT7liJLoiLnnjq/lsp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lrqLkurroh6rnkIY8c3Bhbj4yMC0zMDwvc3Bhbj7lhYPvvI/kuro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i0ueeUqOS4jeWPl+aXheihjOekvuaOp+WItu+8jOWxnuS6juS4jeWPr+aOp+WI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T48L2I+PHU+PHNwYW4+KTwvc3Bhbj48L3U+PHNwYW4+LS0tPC9zcGFuPuWPguWKoO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aDheWutuiuvzxzcGFuPjMwPC9zcGFuPuWIhumSn+W3puWPs+OAgeazuOayvea5lue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aEv+WPguinguaRqeaireaJi+W3pemTtumlsOWTgT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mDxzcGFuPkJVUzwvc3Bhbj7ov5Tlm57kuL3msZ88c3Bhbj4tLTwvc3Bhbj7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moaXkuaHjgIrlpbPlhL/nj43jgIvliqDmsLTngrnlgZzovabliqDmsLQ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tLTEyPC9zcGFuPu+8mjxzcGFuPjAwPC9zcGFuPuW3puWPs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l+WNiOmkkO+8iDxzcGFuPjQwPC9zcGFuPuWIhumSn++8ie+8jOi9pui+huWcqOWugeiS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veaxn+mAlOS4remcgOimgeWcqOaymeael+aigeWtkOWBnOi9puWKoOawt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geagkeW6lemHkeaymeaxn+WBnOi9puWKoOawtDxzcGFuPjE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ihOiuoeS4i+WNiDxzcGFuPjE3PC9zcGFuPu+8mjxzcGFuPjAwPC9zcGFu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+vuS4veaxnzxiPu+8jDwvYj7nu5PmnZ/mhInlv6vnmoTms7jmsr3muZbml4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ooqvoqonkuLrigJzlpKnnhLblhrDlt53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kuYvnp7DnmoQ8Yj7jgJDnjonpvpnpm6rlsbHmma/ljLo8L2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77yI5pW05Liq5pmv5Yy65ri46KeIPHNwYW4+MzY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7nibnliKvotaDpgIHvvJrjgJDnlLHlvKDoibrosIvlr7zmvJT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Q8Yj7igJTigJQ8L2I+PGI+44CQ5Y2w6LGh4oCi5Li95rGf44CRPC9iP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hzxzcGFuIGNsYXNzPSJ0MDlibGFjazEiPu+8jDwvc3Bhbj7kuZjntKLpgZM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ZCr6L+b5bGx6LS544CB5ZCr5LqR5p2J5Z2q57Si6YGT44CB5ZCr546v5L+d6L2m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7vvIk8L2I+5LiK4oCc546J6b6Z56ys5LiJ5Zu94oCd4oCU4oCUPGI+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iPuaso+i1j+iRl+WQjeeahOe6s+ilv+eIseaDheWco+WcsOOAgumbquWxs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xseiNieeUuOWwhuaVtOS4queOiem+membquWxseijheeCueW+l+WxguasoeWI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W9qeaXluaXju+8jOWwveaDheaEn+WPl+aCqOeahOa/gOaDhembquWxseS5i+aX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eahOWkqeeEtueJp+Wcuu+8ie+8jOa4uOKAnOmrmOWOn+eJp+WcuuKA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7nlJjmtbflrZA8L2I+5Y+K5pyJ4oCc5LuZ5Lq66YGX55Sw4oCd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5m95rC05rKzPC9iPu+8m+a8q+atpeaso+i1j+eOiem+membquWxseS4i+W9ouaI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a5luaziuWIhuW4g+WFtumXtO+8jOWxseawtOebuOi/nu+8jOeip+azo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q+e+juiqieS4uuKAnOWwj+S5neWvqOKAneeahOeSgOeSqOaYjuePoOKAlOKAl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co+WcsDwvYj7jgJA8Yj7njonmsLTlr6jjgJHvvIw8L2I+44CC5ri46KeI44CQPG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C3PC9iPuOAkeKAlOiHqueEtueUn+aAgeWkp+Wzoeiwt++8jOS4uui/nOWPpO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Xtuacn+aSleijgueahOS4gOS4quaWreijguiwt++8jOa4uOiniOiMtumprOWPp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S5i+WFpemAiTxzcGFuPkNDVFY8L3NwYW4+5Lit5Zu96a2F5Yqb5rCR6ZWH4oCU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PC9iPuOAke+8iDxzcGFuPjQwPC9zcGFuPuWIhumSn++8ieOAge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S5vumahuS6jOW5tOeahOOAkDxiPum7kem+meiwreWFrOWbrTwvYj7jgJ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xIj7vvIg8c3Bhbj4zMDwvc3Bhbj7liIbpkp/vvIk8L3NwYW4+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6J5rOJ5YWs5ZutPHNwYW4gY2xhc3M9InQwOWJsYWNrMSI+77yM5Z+O5Yy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PHNwYW4+NjA8L3NwYW4+5YiG6ZKf77yJPC9zcGFuPuaZmumkkOWQjuS5m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huaYj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jbGFzcz0idDA5YmxhY2sxIj7ml6nmirX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jLroh6rnlLHmtLvliqg8c3Bhbj4xMjA8L3NwYW4+5YiG6ZKf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qC55o2u6Iiq54+t6YCB5py65Zy6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j4KCeKY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mdouaPkOWNh+S9j+Wuv+WTgei0qO+8jOWkp+eQhuWFpeS9j+WHpOWHsO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veaxn+WFpeS9j+eJueiJsuengeS6uuWIq+Wihe+8iOS6q+WPl+WIq+agt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KPC9wPgo8cCBjbGFzcz0iTXNvTm9ybWFsIj4KCeKYhu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7t+WAvDxzcGFuPjE2ODwvc3Bhbj7lhYPnmoTmtLHmtbflpKfmuLjoiLn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43lsbHmtLHmtbflo67kuL3po47lhYnvvJs8c3Bhb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imIbvvJrkuL3msZ/otaDpgIHlpKflnovmrYzoiJ7ooajmvJ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DosaHigKLkuL3msZ/jgJE8c3Bhb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imIbvvJrotaDpgIHlpKflnovnlLXop4bliafmnKjlupzpo47kupHmi43mkYTlnLD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nKjlupzjgJHvvIzmuLjop4jlj6Tln47po47osozml7bvvIzot6jlhaXkuIDkuK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77nu4/ovonnhYznmoTljoblj7LvvJs8c3Bhbj48L3NwYW4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imIbvvJrlk4HlkbPkupHljZfpo47lkbPppJDvvIzlpKfnkIblnJ/lhav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lIXpsbzvvIzkuL3msZ/nurPopb/llpzlrrTvvJs8c3Bhb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imIbvvJrmmIbmmI7oh7PlpKfnkIbml4XmuLjngavovab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h7PkuL3msZ/ml4XmuLjlt7Tlo6vvvIzkuL3msZ/ml4XmuLjngavovabnm7Tov5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m57lpLTot6/vvIzml4XnqIvmm7Tovbvmnb7vvIE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OpeW+heagh+WHhu+8miA8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or7flkITnu4Tlm6LnpL7lv4XpobvlnKjlrqLkur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4XmuLjml7bkuLrlrqLkurrmj5DliY3otK3kubDml4XmuLjmhI/lpJbpma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kuojmjqXlvoXjgII8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kvY/lrr/vvJrlhaXkvY/phZLlupflkI3np7DlpIfpgInvvIzlpoLpgYf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rYnnibnmrormg4XlhrXkuIvlm6DmiL/mupDntKflvKDvvIzlhaXkvY/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moaPmrKHnmoTphZLlupc8c3Bhbj48L3NwYW4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mmIbmmI7vvJrlvJjml63phZLlupfjgIHmlrDnuqLmsrPlrr7ppobjgIHml7rn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gLjlrrbphZLlupfmiJblkIznuqc8c3Bhb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lpKfnkIbvvJrlh6Tlh7DmuKnms4nphZLlupfjgIHph5HmsYflg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miJblkIznuqc8c3Bhbj48L3NwYW4+CjwvcD4KPHAgY2xhc3M9Ik1zb05vcm1hbCI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p4HkurrliKvlooXvvJrpmLPlhYnoi5HjgIHnk5znjrPlm73miJblkIznuq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+CgnkuK3nlLjvvJrpvpnmuZbmuK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vo7mupDllYbliqHphZLlupfmiJblkIznuqc8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ms7jmsr3muZbvvJrnpZbmr43lrrblm63vvIjkvp3msL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njgIHljbDosaHpo47mg4Xlm63jgIHmsZ3kuqjlpKfphZLlupfjgIHmsZ3kuqjlrrb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mYv+S4veS4veOAgea4qemmqOOAgeaso+S4veagvOWn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6hOOAgeaRqeaireavjeezu+WutuWbreaIluWQjOe6pzx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aJgOaciemFkuW6l+WFpeS9j+WMmeeJjOaKvOmHk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zcGFuPjwvc3Bhbj4KPC9wPgo8cCBjbGFzcz0iTXNvTm9ybWFsIj4KCeKY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uaIv+WQq+aXqeOAgeS4jeeUqOS4jemAgOOAgeato+mkkOWFq+iPnOS4gOaxp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eWFsTxzcGFuPjk8L3NwYW4+5pepPHNwYW4+MTY8L3NwYW4+5q2j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8L3NwYW4+5YWDPHNwYW4+Lzwvc3Bhbj7kuro8c3Bhbj4vPC9zcGFuPumkk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j4KCeKYheS6pOmAmu+8muaYhuaY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aSn55CGIOS4veaxnzxzcGFuPi08L3NwYW4+5piG5piOIO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qbrosIPml4XmuLjovabvvIzmjInmiJHnpL7mi7zlm6LkurrmlbDpgInmi6novab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noa7kv53mraPluqfjgILvvIjms6jvvJrlm6DmlaPlrqLlm6LkuLrlhajlm7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iLDovr7oiKrnj63ovoPlpJrvvIzmlYXlnKjmmIbmmI7mrrXmjqXpgIH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ZXni6zlronmjpLovabmjqXpgIHvvIzml6Dlr7zmuLjvvInjgII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imIXpl6jnpajvvJrlt7LlkKv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lj4rotaDpgIHpobnnm67vvIzmoIfmmI7nmoToh6rotLn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lpJbjgII8c3Bhbj48L3NwYW4+CjwvcD4K4piF5rCR5L+X54m56Imy5pyN5Yqh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5piO44CB5aSn55CG44CB5Li95rGf44CB6aaZ5qC86YeM5ouJ44CB5rO45rK95rm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77yM6K6p5oKo5YWF5YiG5L2T6aqM5ZCE5q615rCR5peP6aOO5oOF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siPgoJPHRib2R5PgoJCTx0cj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ZhbGlnbj0idG9w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Gb290ZXI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iPjxzcGFuIHN0eWxlPSJmb250LXNpemU6MTY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Ij7mtonlj4rooYznqIs8c3Bhbj48L3NwYW4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KCQkJCT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YuMHB0O2ZvbnQtZmFtaWx5Oualt+S9k19HQjIzMTI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kI3np7A8c3Bhbj48L3NwYW4+PC9zcGFuPjwvY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Q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Gb290ZXI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MHB0O2ZvbnQtZmFtaWx5Oualt+S9k19HQjIzMTI7Ij7pobnnm67lhoXlrr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CQkJCTwvcD4KCQkJPC90ZD4KCQkJPHRkIHdpZHRoPSIxM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YuMHB0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7miYDpnIDml7bpl7Q8c3Bhbj48L3NwYW4+PC9zcGFuPjwvY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D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KCQkJCTxwIGNsYXNzPSJNc29Gb29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YuMHB0O2ZvbnQtZmFtaWx5Oualt+S9k19HQjIzMTI7Ij7ku7fmoL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c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Zvb3Rlci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piG5piO5q616KGM56iLPHNwYW4+PC9zcGFuPj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j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CgkJCQk8cCBjbGFzcz0iTXNvRm9v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7nn7PmnpfnlLXnk7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JCQkJPC9wPgoJCQk8L3RkPgoJCQk8dGQgd2lkdGg9IjE5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Zvb3Rlci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Y5Z2QPHNwYW4+NUE8L3NwYW4+5pmv5Yy655S155O2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PC90ZD4KCQkJPHRkIHdpZHRoPSIxMj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aWsO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KCQkJCTwvcD4KCQkJPC90ZD4KCQkJPHRkIHdpZHRoPSIxN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Gb290ZXI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IuMHB0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Lq6PHNwYW4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xNj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oJCQkJPHA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paw5a6L5L2TOyI+5aSn55CG5q61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Rm9vdGVy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Ij7kuInloZTltIflnKPlr7rnlLXnk7bova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Qk8dGQgd2lkdGg9IjE5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PHA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paw5a6L5L2TOyI+5LmY5Z2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E8L3NwYW4+5pmv5Yy655S155O26L2mPHNwYW4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Mj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KCQkJCTxwIGNsYXNzPSJNc29Gb29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aWsOWui+S9kzsiPiZuYnNwOz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N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TxwIGNsYXNzPSJNc29Gb29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WsOWui+S9kzsiPjM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aWsO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PC9zcGFuPjwvc3Bhb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Zvb3Rlci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5Li95rGf5q616KGM56i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MjU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dGVy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mlrDlrovkvZM7Ij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ok53mnIjosLfnlLXnk7bovaY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E5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oJCQkJPHAgY2xhc3M9Ik1zb0Zvb3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paw5a6L5L2TOyI+5LmY5Z2QPHNwYW4+N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155O26L2mPHNwYW4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c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Gb290ZXI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siPiZuYnNwOz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k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Gb290ZXI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aWsOWui+S9kz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aWsOWui+S9kzsiPuWFgzxzcGFuPi8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TwvcD4KCQkJPC90ZD4KCQk8L3RyPgoJ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AgY2xhc3M9Ik1zb05vcm1hbCIgc3R5bGU9Im1hcmdpbi1sZWZ0OjY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A1cHQ7Ij4KCTxiPuS4uuS4sOWvjOa4uOWuoueahOWoseS5kOa0u+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PkOS+m+S7peS4i+W9k+WcsOacieeJueiJsueahOa0u+WKqOaIluaZr+eCue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mAieaLqe+8jOS7juiAjOS4sOWvjOihjOeoi+WGheWuueOA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TQ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Gb29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YuMHB0O2ZvbnQtZmFtaWx5OuaWsOWui+S9kzsiPua2ieWPiuihjOeoi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oJCQkJPC9wPgoJCQk8L3RkPgoJCQk8dGQgd2lkdGg9IjIx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Zvb3Rlci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i4wcHQ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eq6LS56aG555uu5ZCN56ewPHNwYW4+PC9zcGFuPjwvc3Bhbj48L2I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j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CgkJCQk8cCBjbGFzcz0iTXNvRm9v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LjBwdDtmb250LWZhbWlseTrmlrDlrovkvZM7Ij7pobnnm67lhoXlr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KCQkJCTwvcD4KCQkJPC90ZD4KCQkJPHRkIHdpZHRoPSIx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Gb290ZXI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Y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aJgOmcgOaXtumXtDxzcGFuPjwvc3Bhbj4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1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oJCQkJPHA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i4wcHQ7Zm9udC1mYW1pbHk65paw5a6L5L2TOyI+5Lu35qC8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0IiBzdHlsZT0iYm9yZGVyOnNvbGl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Gb290ZXI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AuNXB0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mmmeagvOmHjOaLieauteihjOeoizxzcGFuPjwvc3Bhbj48L3NwYW4+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Ix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oJCQkJPHA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JeP5rCR5a626K6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PHNwYW4+PC9zcGFuPjwvc3Bhbj4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Gb290ZXI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DpOm4oeiCiTx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I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Rm9v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mbmJzcDs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Rm9v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q2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6ZKI5a+555yB5aSW5LmY6aOe5py677yI5Zu96ZmF6Iiq54+t6Zmk5aSW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5qE5Zu95YaF5ri45a6i77yM5q2k57q/6Lev5LiN5o6l5b6F5LqR5Y2X5Lq6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b6L5biI44CB5peF5ri45LuO5Lia5Lq65ZGY44CB5aSW57GN5Lq65ZGY44CB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45a6i77yB5q2k5Lu35qC85Y+q6ZKI5a+55bm06b6E5ZyoMjPlsoHoh7M2N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veWGhea4uOWuou+8jOS4jeespuWQiOatpOW5tOm+hOmYtuauteiAheS7t+agvO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puaDheivt+WSqOivouWuouacje+8geWboOS6keWNl+WcsOWkhOmrmOWOn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jumHjeiAg+iZkTY15bKB6ICB5Lq65Lul5LiK5peg5rOV5o6l5b6F77yB77yB77yBI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h4/lsJHmma/ngrnnmoTmg4XlhrXkuIvmnInosIPmlbT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YjlkI7nmoTmnYPlipvvvJsgMuOAgeWmgua4uOWuouWcqOihjOeoi+i/m+ihjO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S7u+S9leWOn+WboOiHquaEv+WPlua2iOihjOeoi+aIluS4remAlOemu+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aXhea4uOmhueebru+8jOS4gOW+i+inhuS4uuiHquWKqOaUvuW8g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mguS4jemAgO+8myAz44CB5qC55o2u5Zu95a6255u45YWz5rOV6KeE77yM6Iul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6aOe5py644CB54Gr6L2m5bu26K+v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6S+5Lya5Zug57Sg44CB5pS/5rK7562J562J77yJ6ICM6YCg5oiQ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b2x5ZON77yM5peF6KGM56S+5bCG5Y2P5Yqp5ri45a6i6L+b6KGM6Kej5Y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u45bqU5o2f5aSx77yM6Iul5Zug5q2k6ICM5aKe5Yqg55qE6LS555S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bex5om/5ouFOyA044CB5q2k6ZSA5ZSu5Lu35qC85Li657u85ZC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M5oyB5pyJ6ICB5bm06K+B44CB5Yab5a6Y6K+B44CB5a2m55Sf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6Zeo56Wo44CC5aaC5ri45a6i5Zyo6KGM56iL6L+b6KGM5Lit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7u85ZCI5peF5ri45oql5Lu36aG555uu5oOF5Ya15pe277yM5YW25L2Z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77ybIDXjgIHooYznqIvkuK3otaDpgIHmma/ngrnoi6X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muLjop4jmiJbmuLjlrqLoh6rmhL/mlL7lvIPnmoT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lkKvpl6jnpajnmoTlrqLkurrvvIzliJnml6DotaDpgIHpobnnm67vvJsgNu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Y+q5ZCr5q2j6aSQ6LS544CB5peF5ri46L2m5L2N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qn55Sf5YW25a6D6LS555So5Z2H6Ieq55CG77yb5aaC6YWS5bqX5pep6aS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6LSt56Wo77yM6K+355u05o6l5ZCR6aSQ5Y6F6LSt5Lmw77yM5aaC6Lqr6auY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t5Lmw5pmv54K56Zeo56Wo77yM6K+35oyJ5pmv54K56KaB5rGC546w6LS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gIHkvY/lrr/lj6rlkKvmr4/kurrmr4/lpKnkuIDkuKrluorkvY3vvIjmiJHnpL7o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kurrmoIfpl7TvvInvvIzoi6Xlh7rnjrDljZXmlbDkurrlj4Llm6LmiJbkuIDlpK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iqXlkI3vvIzlv4XpobvooaXmiL/lt67vvIzkvb/nlKjkuIDkuKrmoIfpl7TvvJs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S4veaxn+eOiem+membquWxseWxnuWll+elqOWItu+8jOWboOa4uOini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FtuS7lumDqOS7veWwj+aZr+eCueS4jeiDveWBmuWIsOS4gOS4gOa4uOin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exu+Wwj+aZr+eCuemXqOelqOS4jeiDvemAgOi/mO+8myA544CB5LqR5Y2X5Zyw5aS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CU5YCZ5Y+Y5YyW6aKR57mB77yM57Sg5pyJ4oCc5Y2B6YeM5LiN5Z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M5Zug5q2k6K+35oKo6ZqP6Lqr5pC65bim6Zuo5YW3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am6IKk5Lmz44CB6YGu6Ziz5bi9562J54mp5ZOB77yM55Sx5LqO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Y+v6IO95Lya5byV6LW35rC05Zyf5LiN5pyN77yM5omA5Lul5Ye65Y+R5LmL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6KeE6I2v54mp77yI5aaC5pmV6L2m5pmV6Ii56I2v77yM6IKg6IOD6I2v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LqR5Y2X5aSp5rCU5Y+Y5YyW6L6D5aSn77yM5pep5pma5rip5beu6YO95Zy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kuIrvvIzmiYDku6Xor7flpJrluKbooaPnianvvIzms6jmhI/kv53mmpbvvIEg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ku6XlrqLkurrmhI/op4HljZXkuLrlh63or4HvvIzor7f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oavlhpnmhI/op4HljZXml7bmnKrms6jmmI7mipXor4nmhI/op4H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kI7miJHnpL7kuI3lho3mjqXlj5fmipXor4nvvIzosKLosKLlkIjkvZw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A2D4D596B929E20052D79A0A70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