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0:28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DEF5BB102970D926F0B908AB469C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DEF5BB102970D926F0B908AB469C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aSn5be057O75YiX44CR6aOO5oOF5aSn55CG6a2F5Yqb5Li95rGf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NOWkqTPmmZrpo47mg4XmuLgo5pma54+tKV9f5peF5ri457q/6Lev5LqR5Y2X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thbmdodWlsdnhpbmcuY29tL09SRzcxODhfdGVtcGxldHMvd2FuZ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aW1hZ2VzL2xvZ28uZ2lmIiBhbHQ9IuS6keWNl+W6t+i+ieaXheihjOekvue9keermS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kupHljZflurfovonml4XooYznpL7nvZHnq5kh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c3MQ0KDQo8YnI+DQoNCgk8PuOAkOWkp+W3tOezu+WIl+OAkemjju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mtheWKm+S4veaxn+ixquWNjuWkp+W3tDTlpKkz5pma6aOO5oOF5ri4KOaZmuePrS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0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6keWNl+Wkp+W3tOaXhea4uOe6v+i3r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U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ZCE5ZywLeaYhuaYji3mpZrp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lmumbh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pKfnkI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kp+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L3msZ8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veaxn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L3msZ8t5piG5pi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CE5Zyw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3mpZrpm4Q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4uOWuouOAkOiHqui0ueOAkeS5mOmjnuacu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rXovr7prYXlipvnmoTmmKXln44v5piG5piO77yM5YWI5Y675YWs5Y+45Yqe55CG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5qE5peF5ri45omL57ut77yM5ZCO6Ieq55Sx5rS75Yqo44CC44CQ5o6o6I2Q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aaC5oq16L6+5piG5piO55qE5pe26Ze05bCa5pep77yM5oKo5Y+v5Zyo6YWS5bqX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LyR5oGv5ZCO77yM44CQ6Ieq6KGM44CR5YmN5b6A5piG5piO5biC5Lit5b+D6KeC6LWP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IOc5pmv4oCc5ZOB5a2X5LiJ5Z2K4oCd4oCU4oCU5Y2z6YeR6ams5Z2K44CB56Kn6bih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g54ix5Z2K77yM6YCb6YCb6ICB5piG5piO6KGX5pmv77yM6KeC5Lic44CB6KW/5a+6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bu65paw5Zut5oiW5qGl5Lmh5Zut5ZOB5bCd5piG5piO54m56Imy5bCP5ZCD4oC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7Gz57q/4oCd44CC5aSV6Ziz6KW/5LiL77yM5Y6757+g5rmW6L6555qE6YWS5ZCn5bCP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p2l5p2v5ZWk6YWS5oiW5piv5ZOB5LiA5aO25LqR5Y2X6JGX5ZCN55qE5pmu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oqb5byA5bmz5pel55qE57mB5p2C77yM55yL552A5pel6JC977yM5oSf5Y+X5pi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Sc5pmv44CQ5q2k5aSp55So6aSQ6Ieq55CG44CR77yM5pmaMTnvvJoz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mOi9puiHs+almumbhOW9neaXj+iHquayu+W3nu+8jOaKtei+vuWQjuWFpeS9j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CqOWPr+S7peiHqueUsemAm+mAmzxiPuW9neS6uuWPpOmVhzwvYj7lpJzmma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qWa6ZuE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pKfnkI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S5mOi9puiHs+mjjuiKsembquaciOeahOWkp+eQh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+W7uuS6juaYjuS7o+eahOWPpOmDveaWh+eMruWQjemCpu+8jOWPpOS4nee7uOS5i+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mVh+OAgeWPpOWNl+aYreWbveeahOaUv+ayu+aWh+WMluS4reW/g+OAkDxiPuWkp+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OAgea0i+S6uuihlzwvYj7jgJHvvIzmhJ/lj5flpKfnkIbnmoTljoblj7Lov5vnqI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pHljZfmu4fopb/ljJfph43plYfnmoTlpKfnkIblj6Tln47nmoTnuYHljY7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nmb3ml4/msJHlsYXvvIzlj4Lop4Lnmb3ml4/msJHlsYXvvIzmrKPotY/lr7j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pKfluIjnuq/miYvlt6XkvZzlk4HvvIzlhY3otLnlk4HlsJ3nmb3ml488Yj7kuInpgZPoj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OuS4gOiLpuOAgeS6jOeUnOOAgeS4ieWbnuWRs++8jOingui1j+eZveaXj+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NiOmkkOWQjuWJjeW+gOWHpOWHsOWNiuWym+S5mDxiPuWwj+a4uOiIuTwvYj7muLjm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ubbop4LnnIvjgIrpnZ7nianotKjmlofljJbpgZfkuqfjgIvkv53miqTpobnnm67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lubTljoblj7LnmoTnmb3ml488Yj7psbzpubDooajmvJTvvJs8L2I+5LmL5ZCO55m7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JGX5ZCN6aOO5pmv5Yy644CQPGI+6IuN5bGxPC9iPuOAkTrmuLjjgIrlpKnpvpnlhav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i43mkYTlpJbmma/lnLDjgJA8Yj7lpKnpvpnmtJ48L2I+44CR77yM5ri45aSn55CG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mv5LmL5LiA44CQPGI+5LiK5YWz6IqxPC9iPuOAke+8m+eZu+iLjeWxseOAgeingua0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1j+eUsOWbremjjuWFie+8m+mkkOWQjuWFpeS9j+mFkuW6l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pKfnkI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veaxn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LmY6L2m6Ie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R6IuP5Li95rGf77yM5LmL5ZCO5ri46KeI6Iy26ams5Y+k6YGT5LiK6L+E5LuK5Li6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pyA5a6M5aW955qE6YeN6KaB6ZuG6ZWH4oCU4oCU5Lit5Zu96a2F5Yqb5ZCN6ZWH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2f5rKz5Y+k6ZWH44CRPC9iPu+8m+WNiOmkkOWQjua4uOiniOS6keWNl+ecge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KAnOa5v+WcsOKAneWRveWQjeeahOiHqueEtuS/neaKpOWMujxiPuOAkOaLieW4g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Ijlj6/oh6rotLnpqpHpqazjgIHliJLoiLnvvInvvJvkuYvlkI7muLjop4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dBQUFBQee6p+aXhea4uOaZr+WMuuOAkDxiPuS4veaxn+WPpOWfjuOAge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l+OAke+8mzwvYj7poobnlaXpq5jljp/lp5Hoi4/nmoTlj6Tln47npZ7pn7XvvJv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uZ/lj6/lnKjkuL3msZ/lj6Tln47lk4HlsJ3nurPopb/ml4/nmoTlkITnp4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sI/lkIPlpoLkuL3msZ/nspHnspHjgIHnurPopb/puKHosYblh4nnsonnrYnvvIjmmZ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k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95rG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L3msZ8t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ov5Tlm57mmIbmmI7vvIzkuK3ppJDlkI7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mIbmmI7vvIzkuK3pgJTkuo7liLDmpZrpm4TlvZ3ml4/oh6rmsrvlt57ljZfljY7l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kuIvljYjliLDovr7mmIbmmI7lkI7nu5PmnZ/mhInlv6vnmoTml4XnqIvvvI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5aSn55CG5Y+k5Z+O566A56ew5qaG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bGF6aOO5YWJ5Lqu5Li955qE6IuN5bGx6ISa5LiL77yM6Led5aSn55CG5biC5LiL5YWz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jgILlpKfnkIblj6Tln47lp4vlu7rkuo7mmI7mtKrmrabljYHkupTlubTvvIgxMzg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v5YWo5Zu96aaW5om55Y6G5Y+y5paH5YyW5ZCN5Z+O5LmL5LiA44CCIOWkp+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S4nOS4tOa0sea1t++8jOilv+aeleiLjeWxse+8jOWfjualvOmbhOS8n++8jOmjju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OAguWkp+eQhuWfjueahOinhOaooeWjrumYlO+8jOaWueWbtDEy6YeM77yM5Y6f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Ny4157Gz77yM5Y6aNuexs++8jOS4nOilv+WNl+WMl+WOn+acieWbm+W6p+WfjumX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fjualvOOAguWmguaenOivtO+8jOiHquayu+W3nummluW6nOS4i+WFs+e7meS6uuS7p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m+OAgeWWp+mXueeahOWNsOixoQ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L2P5a6/6LS544CB6aSQ6LS544CB5pmv54K56aaW6YGT5aSn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44CB5a+85ri46LS5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Liq5Lq65raI6LS544CB5ZCE5Liq5YWs5Zut55S155O2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iC5rW36aqR6ams44CB5YiS6Ii5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LqR5Y2X5peF5ri45Y+C5Zui6aG755+lOjxiciAvPgoxLuS6keWNl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WOn+awlOWAme+8jOWkqeawlOWkmuWPmO+8jOavj+WkqeaXqeaZmua4qeW3rui+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i6q+aQuuW4puWTge+8muWOmuWkluWll+OAgemVv+iiluOAgemYsuWTgeOAgembqO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LuS6keWNl+a1t+aLlOavlOi+g+mrmO+8jOmYs+WFieS4reeahOe0q+Wklue6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8uu+8jOivt+aCqOWHuuWPkeaXtuacgOWlveW4puS4iuWkqumYs+mVnO+8jOeIs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WPi+S4jeWmqOW4puS4iuaKpOiCpOeUqOWTge+8iOmYsuaZkumcnOetie+8ie+8m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y7lm6DkupHljZfmtbfmi5Tmr5TovoPpq5jvvIzkuKrliKvmuLjlrqLkvJrkuqfnlJ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43lupTvvIzor7fmgqjlh7rlj5Hml7bmnIDlpb3luKbkuIrppa7msLTmna/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3msLTmmK/nvJPop6Ppq5jljp/lj43lupTnmoTmnInmlYjmjqrmlr3vvJsgPGJyIC8+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piv5LiA5Liq5bCR5pWw5rCR5peP6IGa5bGF55qE5Zyw5Yy677yM5omA5Lul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5qE5rCR5peP5Lmg5oOv5piv5oiR5Lus5b+F6aG76KaB5YGa5Yiw55qE44CC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Ko5Zyo5LqR5Y2X5peF5ri45Lit5LiA5a6a6KaB6K6k55yf5ZCs5LuO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77yM5LiN5L2G6IO95aSf6K6p5oKo5LqG6Kej5Yiw5ZKM5bCR5pWw5rCR5bGF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o5oSP5LqL6aG577yM6ICM5LiU5a+55LqO5aKe6ZW/5oKo55qE55+l6K+G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aSn55qE5LmQ6Laj77yB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DEF5BB102970D926F0B908AB469C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