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6:2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5F2D0CEB4524EF42F0E527DE5A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5F2D0CEB4524EF42F0E527DE5A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KW/5Y+M54mI57qz6LGq5Y2O5b+r5be0NOWk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qPml4/po47mg4XlpKflt7TmuLgo5pma54+tKV9f5peF5ri457q/6Lev5LqR5Y2X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thbmdodWlsdnhpbmcuY29tL09SRzcxODhfdGVtcGxldHMvd2Fu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aW1hZ2VzL2xvZ28uZ2lmIiBhbHQ9IuS6keWNl+W6t+i+ieaXheihjOekvue9keermS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kupHljZflurfovonml4XooYznpL7nvZHnq5kh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3Mg0KDQo8YnI+DQoNCgk8PuOAkOWkp+W3tOezu+WIl+OAke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ixquWNjuW/q+W3tDTlpKkz5pma5YKj5peP6aOO5oOF5aSn5be05ri4KOaZmuePrS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keWNl+Wkp+W3tOaXhea4uOe6v+i3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5piG5piOLeaZrua0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Ko5rGfL+aZrua0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mtLEt6KW/5Y+M54mI57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j4z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3mmIbmmI4t5pmu5rS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jgJDoh6rotLnjgJHkuZjpo57mnLov54Gr6L2m5oq16L6+6a2F5Yq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+aYhuaYju+8jOWFiOWOu+WFrOWPuOWKnueQhuS4gOS4i+ato+inhOea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uS4k+iHqueUsea0u+WKqOOAguOAkOaOqOiNkOa4uOeOqeOAke+8muWmgu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aXtumXtOWwmuaXqe+8jOaCqOWPr+eojemAguS8keaBr+WQju+8jOOAkOiH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aYhuaYjuW4guS4reW/g+ingui1j+mXueW4guiDnOaZr+KAnOWTgeWtl+S4ieWd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WNs+mHkemprOWdiuOAgeeip+m4oeWdiuOAgeW/oOeIseWdiu+8jOmAm+mAm+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ihl+aZr++8jOinguS4nOOAgeilv+WvuuWhlO+8jOWIsOW7uuaWsOWbreaIluahpeS5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wneaYhuaYjueJueiJsuWwj+WQg+KAnOi/h+ahpeexs+e6v+KAneOAgu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/oOa5lui+ueeahOmFkuWQp+Wwj+WdkOS4gOS4i++8jOadpeadr+WVpOmFk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S4gOWjtuS6keWNl+iRl+WQjeeahOaZrua0seiMtu+8jOaKm+W8gOW5s+aXpeeahO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i+edgOaXpeiQve+8jOaEn+WPl+aYpeWfjue+juS4veeahOWknOaZr+OAkOatp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OAke+8jOS5mDE577yaMzDlt6blj7PlpKfovabmsr/mmIbmm7zlpKfpgZP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pb/lj4zniYjnurPvvIjovabnqIvnuqY25Liq5Y2K5bCP5pe2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46J5rqq44CB5YWD5rGf44CB5oq16L6+5aKo5rGfL+aZrua0se+8jO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oqjmsZ8v5pmu5rS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mtLEt6KW/5Y+M54mI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OTDlhazph4zmsr/kuK3lm73nrKzkuIDmnaHng63luKbpm6jmnpf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b/otorng63luKbpm6jmnpfvvIjovabnqIvnuqY5MOWIhumSn++8ieWJjeW+gE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47mma/ljLotLS3jgJDph47osaHosLfjgJEo57qm5ri46KeIMTIw5YiG6ZKfKT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hBQUFB57qn5peF5ri46aOO5pmv5Yy677yI6L2m56iL57qmMzDlhazph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l7TnuqY0MOWIhumSn++8iS0tLeOAkOWOn+Wni+ajruael+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ie+8m+aZmumkkOWQjuWFpeS9j+mFkuW6l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pb/lj4zniYj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PjOeJiO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qmNzozMOS5mOi9puWPguinguOAkOWCo+aXj+adkeWvqOOAke+8iOihjOi9p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qG6Kej5rCR6aOO5rCR5L+X44CB5oSf5Y+X5YKj5a626aOO5oOF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TIw5YiG6ZKf77yJ77yb5Lit6aSQ5ZCO5ZCO5LmY6L2m5YmN5b6A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mjjuaZr+WMuuKAlC3jgJDoirHljYnlm63mma/ljLrjgJHvvIjmuLjop4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ZmumkkOWQjuWFpeS9j+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j4zniYj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PjOeJiOe6sy3mmIbmmI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bnuW9kuS5i+Wfju+8jOepv+i2iuS4lueVjOesrOS4gOmrmOaetui/nuW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KAlOe6ouays+Wkp+ahpe+8jOWIsOi+vuaYhuaYjuWBnOi9puWcuu+8jOe7k+ad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lv+WPjOeJiOe6s+WCo+S5oemjjuaDheS5i+aXhe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pb/lj4zniYjnurMg5L2N5LqO5LqR5Y2X5Y2X6YOo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6Ieq5rK75bee5aKD5YaF77yM54Ot6YeP5Liw5a+M77yM57uI5bm05rip5pq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46Z2S77yM5YW35pyJ5bi45aSP5peg5Yas77yM5LiA6Zuo5oiQ56eL55qE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g6Led56a75rW35rSL6L6D6L+R77yM5Y+X5Y2w5bqm5rSL6KW/5Y2X5a2j6aOO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vY/lrr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jgIHooYznqIvljZXkuIrmma/ngrnpl6jnpajjgIHlhajnqIv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tLnjgIHml4XooYznpL7otKPku7vpmaku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Iqx5Y2J55S155O26L2mMzDlhYMv5Lq6K+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eUteeTtui9pjU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6keWNl+aXhea4uOWPguWboumhu+efpTo8YnIgLz4KMS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msJTlgJnvvIzlpKnmsJTlpJrlj5jvvIzmr4/lpKn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o/ouqvmkLrluKblk4HvvJrljprlpJblpZfjgIHplb/oopbjgIHpmLLlk4H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YnIgLz4KMi7kupHljZfmtbfmi5Tmr5TovoPpq5jvvIzpmLPlhYnkuK3nmoT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r5TovoPlvLrvvIzor7fmgqjlh7rlj5Hml7bmnIDlpb3luKbkuIrlpKrpmLPplZz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6Llj4vkuI3lpqjluKbkuIrmiqTogqTnlKjlk4HvvIjpmLLmmZLpnJznrYn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Zug5LqR5Y2X5rW35ouU5q+U6L6D6auY77yM5Liq5Yir5ri45a6i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5oKo5Ye65Y+R5pe25pyA5aW95bim5LiK6aWu5rC05p2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Zad5rC05piv57yT6Kej6auY5Y6f5Y+N5bqU55qE5pyJ5pWI5o6q5pa9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S6keWNl+aYr+S4gOS4quWwkeaVsOawkeaXj+iBmuWxheeahOWcsOWMuu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csOaWueeahOawkeaXj+S5oOaDr+aYr+aIkeS7rOW/hemhu+imgeWBmuWIs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mgeaxguaCqOWcqOS6keWNl+aXhea4uOS4reS4gOWumuimgeiupOecn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suino++8jOS4jeS9huiDveWkn+iuqeaCqOS6huino+WIsOWSjOWwkeaVsOawke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ahOazqOaEj+S6i+mhue+8jOiAjOS4lOWvueS6juWinumVv+aCqOeahOefpeiv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Wkp+eahOS5kOi2o++8g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5F2D0CEB4524EF42F0E527DE5A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